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穿梭之旅家居空间自由流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穿梭之旅</w:t>
      </w:r>
      <w:r>
        <w:rPr>
          <w:sz w:val="32"/>
          <w:szCs w:val="32"/>
        </w:rPr>
        <w:t>&lt;/p&gt;&lt;p&gt;&lt;img src="/static-img/WSOdICMTCG4kgXIV398OIjvoNjrzslPJLiyWOrWQuhRAkUwcGqHvF7szEVol9ld7.jpg"&gt;&lt;/p&gt;&lt;p&gt;</w:t>
      </w:r>
      <w:r>
        <w:rPr>
          <w:sz w:val="32"/>
          <w:szCs w:val="32"/>
        </w:rPr>
        <w:t>你是否曾经想象过，家中的每一个角落都可以是通往另一个世界的门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将跟随主人公小玲，她拥有一个普通的三居室公寓，但她的生活却充满了魔法。每当她站在阳台上凝望着远方，那些平凡的窗户突然变得神秘起来。今天，小玲决定探索一下，从阳台到卧室的一路究竟有多少个未知。</w:t>
      </w:r>
      <w:r>
        <w:rPr>
          <w:sz w:val="32"/>
          <w:szCs w:val="32"/>
        </w:rPr>
        <w:t>&lt;/p&gt;&lt;p&gt;&lt;img src="/static-img/iRJICUsQk-fRB_vwmRYbJDvoNjrzslPJLiyWOrWQuhRAkUwcGqHvF7szEVol9ld7.jp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你准备好揭开这个谜团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轻轻地踏上了那条看似寻常、实则隐藏着秘密的小径。她知道，这一次不仅仅是一次简单的走动，而是一个穿越空间与时间的心灵旅行。在这段旅程中，每一步都伴随着不同的气息和声音，一切似乎都在向她诉说着自己的故事。</w:t>
      </w:r>
      <w:r>
        <w:rPr>
          <w:sz w:val="32"/>
          <w:szCs w:val="32"/>
        </w:rPr>
        <w:t>&lt;/p&gt;&lt;p&gt;&lt;img src="/static-img/vR23Qgl7-_hVvrYmH4QaLDvoNjrzslPJLiyWOrWQuhRAkUwcGqHvF7szEVol9ld7.jpg"&gt;&lt;/p&gt;&lt;p&gt;</w:t>
      </w:r>
      <w:r>
        <w:rPr>
          <w:sz w:val="32"/>
          <w:szCs w:val="32"/>
        </w:rPr>
        <w:t>每一步都是对过去记忆的一个触碰，未来希望的一个预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缓缓前行，小玲发现自己已经身处于不同时空之间。她见证了一位年轻人的梦想起航，一对老夫妇温馨相拥，以及无数其他瞬间。这一切，让她意识到了时间并没有那么确定，它只是一种我们共同编织的情节。</w:t>
      </w:r>
      <w:r>
        <w:rPr>
          <w:sz w:val="32"/>
          <w:szCs w:val="32"/>
        </w:rPr>
        <w:t>&lt;/p&gt;&lt;p&gt;&lt;img src="/static-img/L8EaScHF5BqMijn6bQODxDvoNjrzslPJLiyWOrWQuhRAkUwcGqHvF7szEVol9ld7.jpg"&gt;&lt;/p&gt;&lt;p&gt;</w:t>
      </w:r>
      <w:r>
        <w:rPr>
          <w:sz w:val="32"/>
          <w:szCs w:val="32"/>
        </w:rPr>
        <w:t>但最令人震撼的是，当你真正停止思考的时候，你会发现原来答案就在你的手掌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步，小玲来到了卧室的大门前。但这并不意味着她的探险结束，因为这里藏有一份特别的礼物——对于所有所遇到的瞬间深刻理解和感激。而这些经验，不论是在何种形式下，都将成为她人生宝贵财富的一部分。</w:t>
      </w:r>
      <w:r>
        <w:rPr>
          <w:sz w:val="32"/>
          <w:szCs w:val="32"/>
        </w:rPr>
        <w:t>&lt;/p&gt;&lt;p&gt;&lt;img src="/static-img/iucLuuN4kmmOmz5lfJa4UTvoNjrzslPJLiyWOrWQuhRAkUwcGqHvF7szEVol9ld7.jpg"&gt;&lt;/p&gt;&lt;p&gt;</w:t>
      </w:r>
      <w:r>
        <w:rPr>
          <w:sz w:val="32"/>
          <w:szCs w:val="32"/>
        </w:rPr>
        <w:t>因此，即使再回到那个最初的开始，也不会感到无聊，因为那里藏有永恒不变的人类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小玲站在阳台上，她都会回想起那些穿梭于空间与时间之中的日子。那一路上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脚步，如同生命中不可多得的人生课题，是让人成长、是让人珍惜。不管走过多少次，只要心存敬畏，那么这一切美好的回忆都会持续存在，就像生命本身一样持久而真实。</w:t>
      </w:r>
      <w:r>
        <w:rPr>
          <w:sz w:val="32"/>
          <w:szCs w:val="32"/>
        </w:rPr>
        <w:t>&lt;/p&gt;&lt;p&gt;&lt;a href = "/doc/645706-</w:t>
      </w:r>
      <w:r>
        <w:rPr>
          <w:sz w:val="32"/>
          <w:szCs w:val="32"/>
        </w:rPr>
        <w:t>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之旅家居空间自由流动</w:t>
      </w:r>
      <w:r>
        <w:rPr>
          <w:sz w:val="32"/>
          <w:szCs w:val="32"/>
        </w:rPr>
        <w:t>.doc" rel="alternate" download="645706-</w:t>
      </w:r>
      <w:r>
        <w:rPr>
          <w:sz w:val="32"/>
          <w:szCs w:val="32"/>
        </w:rPr>
        <w:t>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之旅家居空间自由流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