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债</w:t>
      </w:r>
      <w:r>
        <w:rPr>
          <w:sz w:val="48"/>
          <w:szCs w:val="48"/>
        </w:rPr>
        <w:t>-</w:t>
      </w:r>
      <w:r>
        <w:rPr>
          <w:sz w:val="48"/>
          <w:szCs w:val="48"/>
        </w:rPr>
        <w:t>绽放的爱情与沉默的债务桃花债的双重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爱情与沉默的债务：桃花债的双重面纱</w:t>
      </w:r>
      <w:r>
        <w:rPr>
          <w:sz w:val="32"/>
          <w:szCs w:val="32"/>
        </w:rPr>
        <w:t>&lt;/p&gt;&lt;p&gt;&lt;img src="/static-img/UDbH9mGySaWIJzOCmtN0nsoiGWsVvcycr5V8Bdwv8fwEsniMj7rwQVgUJhONyrrI.jpg"&gt;&lt;/p&gt;&lt;p&gt;</w:t>
      </w:r>
      <w:r>
        <w:rPr>
          <w:sz w:val="32"/>
          <w:szCs w:val="32"/>
        </w:rPr>
        <w:t>在这个充满诱惑和欲望的时代，人们往往在追求美好的同时，不自觉地背负起了一种名为“桃花债”的沉重包袱。这不仅仅是一句俗语，而是生活中的真实写照。它指的是那些因为追求爱情、友情或其他人际关系而产生的一系列无形或有形的代价。</w:t>
      </w:r>
      <w:r>
        <w:rPr>
          <w:sz w:val="32"/>
          <w:szCs w:val="32"/>
        </w:rPr>
        <w:t>&lt;/p&gt;&lt;p&gt;</w:t>
      </w:r>
      <w:r>
        <w:rPr>
          <w:sz w:val="32"/>
          <w:szCs w:val="32"/>
        </w:rPr>
        <w:t>首先，我们来看一个典型案例。在都市圈中，有一位女孩，她为了追逐心仪男人的芳心，不惜牺牲了自己的事业发展，频繁参加社交活动，投入大量的心血和金钱去打造完美的外表。她被称作“桃花公主”，但实际上，这份所谓的幸福并非她的所有，它只是她用来偿还“桃花债”的一部分。而当这段关系结束后，她发现自己不仅失去了那个男人，还丢失了许多宝贵的人生机会。</w:t>
      </w:r>
      <w:r>
        <w:rPr>
          <w:sz w:val="32"/>
          <w:szCs w:val="32"/>
        </w:rPr>
        <w:t>&lt;/p&gt;&lt;p&gt;&lt;img src="/static-img/JsoafxhNhUGZb7u-l91e4coiGWsVvcycr5V8Bdwv8fwEsniMj7rwQVgUJhONyrrI.jpg"&gt;&lt;/p&gt;&lt;p&gt;</w:t>
      </w:r>
      <w:r>
        <w:rPr>
          <w:sz w:val="32"/>
          <w:szCs w:val="32"/>
        </w:rPr>
        <w:t>其次，“桃花债”也体现在婚姻之中。当两个人因为相互依恋而结成伴侣，他们会无意间承担起家庭责任，比如孩子教育、房产购买等。这一切都需要时间和金钱去支撑，但如果一方没有贡献足够的情感支持，那么另一方可能会感到压力山大，甚至到达崩溃点。这种情况下，如果分手，最终还是那位曾经深爱过对方的人要承担更多的心理伤害以及经济损失。</w:t>
      </w:r>
      <w:r>
        <w:rPr>
          <w:sz w:val="32"/>
          <w:szCs w:val="32"/>
        </w:rPr>
        <w:t>&lt;/p&gt;&lt;p&gt;</w:t>
      </w:r>
      <w:r>
        <w:rPr>
          <w:sz w:val="32"/>
          <w:szCs w:val="32"/>
        </w:rPr>
        <w:t>再者，“桃花债”也不限于两性之间，在朋友圈内也是存在着同样的问题。一旦某个朋友成为我们生活中的重要人物，我们很自然地愿意为他们做出各种妥协和牺牲。但如果这段友谊最终破裂，那些未付清账单就像影子一样跟随着我们，一直到我们能够真正地将它们付清。</w:t>
      </w:r>
      <w:r>
        <w:rPr>
          <w:sz w:val="32"/>
          <w:szCs w:val="32"/>
        </w:rPr>
        <w:t>&lt;/p&gt;&lt;p&gt;&lt;img src="/static-img/jd-va3mfWdwiUFU9WIKdCMoiGWsVvcycr5V8Bdwv8fwEsniMj7rwQVgUJhONyrrI.png"&gt;&lt;/p&gt;&lt;p&gt;</w:t>
      </w:r>
      <w:r>
        <w:rPr>
          <w:sz w:val="32"/>
          <w:szCs w:val="32"/>
        </w:rPr>
        <w:t>最后，“桃花债”还有更隐蔽的一面——心理上的。对于那些渴望被认可或者想要得到他人的理解的人来说，他们可能会通过不断表现出强烈的情感需求来获得他人的关注。在这种情况下，他们虽然得到了暂时的情感慰藉，但长期下来，这种行为反而可能导致自我价值观混乱，以及对他人虚假期待，从而陷入一种无法逃脱的心理循环。</w:t>
      </w:r>
      <w:r>
        <w:rPr>
          <w:sz w:val="32"/>
          <w:szCs w:val="32"/>
        </w:rPr>
        <w:t>&lt;/p&gt;&lt;p&gt;</w:t>
      </w:r>
      <w:r>
        <w:rPr>
          <w:sz w:val="32"/>
          <w:szCs w:val="32"/>
        </w:rPr>
        <w:t>综上所述，“桃花债”并不是一个简单的问题，它涉及到我们的感情、社会关系以及个人价值观念。在现代社会里，要想避免这些潜在风险，我们需要学会如何更好地管理自己的情感投资，更明智地处理人际关系，同时保持独立思考，不断提升自身能力，以便在任何时候都能站稳脚跟，无论是面对哪种形式的“桃花债”。</w:t>
      </w:r>
      <w:r>
        <w:rPr>
          <w:sz w:val="32"/>
          <w:szCs w:val="32"/>
        </w:rPr>
        <w:t>&lt;/p&gt;&lt;p&gt;&lt;img src="/static-img/aNVgKn9JdfA91rMel2m8JMoiGWsVvcycr5V8Bdwv8fwEsniMj7rwQVgUJhONyrrI.jpg"&gt;&lt;/p&gt;&lt;p&gt;&lt;a href = "/doc/645897-</w:t>
      </w:r>
      <w:r>
        <w:rPr>
          <w:sz w:val="32"/>
          <w:szCs w:val="32"/>
        </w:rPr>
        <w:t>桃花债</w:t>
      </w:r>
      <w:r>
        <w:rPr>
          <w:sz w:val="32"/>
          <w:szCs w:val="32"/>
        </w:rPr>
        <w:t>-</w:t>
      </w:r>
      <w:r>
        <w:rPr>
          <w:sz w:val="32"/>
          <w:szCs w:val="32"/>
        </w:rPr>
        <w:t>绽放的爱情与沉默的债务桃花债的双重面纱</w:t>
      </w:r>
      <w:r>
        <w:rPr>
          <w:sz w:val="32"/>
          <w:szCs w:val="32"/>
        </w:rPr>
        <w:t>.doc" rel="alternate" download="645897-</w:t>
      </w:r>
      <w:r>
        <w:rPr>
          <w:sz w:val="32"/>
          <w:szCs w:val="32"/>
        </w:rPr>
        <w:t>桃花债</w:t>
      </w:r>
      <w:r>
        <w:rPr>
          <w:sz w:val="32"/>
          <w:szCs w:val="32"/>
        </w:rPr>
        <w:t>-</w:t>
      </w:r>
      <w:r>
        <w:rPr>
          <w:sz w:val="32"/>
          <w:szCs w:val="32"/>
        </w:rPr>
        <w:t>绽放的爱情与沉默的债务桃花债的双重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