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飞行的边界探索几杯的洛希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空中翱翔，仿佛触摸着天际边缘，是人类工程师和科学家的无尽追求。然而，这条看似遥不可及的道路却被一道无法逾越的界线所阻挡——洛希极限。几杯，一位杰出的航空工程师，将自己的名字与这一概念紧密相连，他不仅理论上探讨了这个问题，还勇于实践，用自己的设计推动着这门学科向前迈进。</w:t>
      </w:r>
      <w:r>
        <w:rPr>
          <w:sz w:val="32"/>
          <w:szCs w:val="32"/>
        </w:rPr>
        <w:t>&lt;/p&gt;&lt;p&gt;&lt;img src="/static-img/T5GcttRaSlduMaUQ9fIdcRJm1BzWPc2rd1CnVNEg8MkZ7k4BgzpPoc2qaEgtSh4Q.jpg"&gt;&lt;/p&gt;&lt;p&gt;</w:t>
      </w:r>
      <w:r>
        <w:rPr>
          <w:sz w:val="32"/>
          <w:szCs w:val="32"/>
        </w:rPr>
        <w:t>理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希极限是指当飞机速度接近或超过一定限制时，由于气流从上到下逆层流而导致离心力增大，从而使得机翼失去升力。这种现象在航空领域被称为“离心效应”。几杯对此深有研究，他相信通过精巧的设计，可以将飞行器置于离心效应影响下的最小范围内，使其能够安全地超越这一极限。</w:t>
      </w:r>
      <w:r>
        <w:rPr>
          <w:sz w:val="32"/>
          <w:szCs w:val="32"/>
        </w:rPr>
        <w:t>&lt;/p&gt;&lt;p&gt;&lt;img src="/static-img/RJnNaAUO-oAmo1VlM2WbFRJm1BzWPc2rd1CnVNEg8MkZ7k4BgzpPoc2qaEgtSh4Q.jpg"&gt;&lt;/p&gt;&lt;p&gt;</w:t>
      </w:r>
      <w:r>
        <w:rPr>
          <w:sz w:val="32"/>
          <w:szCs w:val="32"/>
        </w:rPr>
        <w:t>实验室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他的理论，几杯在实验室中进行了一系列复杂且高风险的测试。他利用电脑模拟软件来预测不同条件下的飞行行为，并根据这些数据调整模型，以确保它们能承受高速运转带来的巨大压力。在一次次失败后，他终于成功创造出一个能够抵抗强烈离心力的飞行器模型。</w:t>
      </w:r>
      <w:r>
        <w:rPr>
          <w:sz w:val="32"/>
          <w:szCs w:val="32"/>
        </w:rPr>
        <w:t>&lt;/p&gt;&lt;p&gt;&lt;img src="/static-img/dlYJ23ywxcIXxSJUe0gtjhJm1BzWPc2rd1CnVNEg8MkZ7k4BgzpPoc2qaEgtSh4Q.jpg"&gt;&lt;/p&gt;&lt;p&gt;</w:t>
      </w:r>
      <w:r>
        <w:rPr>
          <w:sz w:val="32"/>
          <w:szCs w:val="32"/>
        </w:rPr>
        <w:t>设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杯并不满足于现有的技术，因此他决定采取一种全新的方法——采用多段式变形翼面结构。这一设计可以在不同的飞行阶段自动调节以适应不同的气流条件，从而最大程度地减少了离心效应对机翼升力的干扰。此外，这种结构还具有较好的稳定性和耐用性，为超载飞行提供了坚实保障。</w:t>
      </w:r>
      <w:r>
        <w:rPr>
          <w:sz w:val="32"/>
          <w:szCs w:val="32"/>
        </w:rPr>
        <w:t>&lt;/p&gt;&lt;p&gt;&lt;img src="/static-img/IqJBtwstBviatZOTJTWLCBJm1BzWPc2rd1CnVNEg8MkZ7k4BgzpPoc2qaEgtSh4Q.jpg"&gt;&lt;/p&gt;&lt;p&gt;</w:t>
      </w:r>
      <w:r>
        <w:rPr>
          <w:sz w:val="32"/>
          <w:szCs w:val="32"/>
        </w:rPr>
        <w:t>飞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几个关键发明逐渐成型。一种新型材料被用于制造更轻、更强大的零件，同时提高了整体重量分布。这一切都为实现高空高速航行打下了坚实基础。而几杯则继续致力于优化他的设计，以便进一步扩展该领域知识边界。</w:t>
      </w:r>
      <w:r>
        <w:rPr>
          <w:sz w:val="32"/>
          <w:szCs w:val="32"/>
        </w:rPr>
        <w:t>&lt;/p&gt;&lt;p&gt;&lt;img src="/static-img/rnkoHBdT3vFeHucwFpH3HxJm1BzWPc2rd1CnVNEg8MkZ7k4BgzpPoc2qaEgtSh4Q.jpg"&gt;&lt;/p&gt;&lt;p&gt;</w:t>
      </w:r>
      <w:r>
        <w:rPr>
          <w:sz w:val="32"/>
          <w:szCs w:val="32"/>
        </w:rPr>
        <w:t>试验台上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努力，几杯终于准备好将他的最新作品送上天空。他亲自操控着这架奇迹般存在的机器，它如同一只野兽般猛然腾起，在蓝天白云间穿梭，不断超越自我设定的速度记录，最终达到了曾经认为不可企及的地标——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公里</w:t>
      </w:r>
      <w:r>
        <w:rPr>
          <w:sz w:val="32"/>
          <w:szCs w:val="32"/>
        </w:rPr>
        <w:t>/</w:t>
      </w:r>
      <w:r>
        <w:rPr>
          <w:sz w:val="32"/>
          <w:szCs w:val="32"/>
        </w:rPr>
        <w:t>小时的大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取得巨大成就，但对于未来仍充满期待。随着技术日新月异，几个重要问题仍待解决，比如如何有效控制局部热膨胀产生的问题，以及如何进一步提升整体系统可靠性。但是，对于那些渴望探索未知的人来说，没有什么是不可能完成的事情。每一次尝试，都是一次跨越，而每一次跨越，都可能开启一个全新的时代篇章。</w:t>
      </w:r>
      <w:r>
        <w:rPr>
          <w:sz w:val="32"/>
          <w:szCs w:val="32"/>
        </w:rPr>
        <w:t>&lt;/p&gt;&lt;p&gt;&lt;a href = "/doc/645966-</w:t>
      </w:r>
      <w:r>
        <w:rPr>
          <w:sz w:val="32"/>
          <w:szCs w:val="32"/>
        </w:rPr>
        <w:t>超载飞行的边界探索几杯的洛希极限挑战</w:t>
      </w:r>
      <w:r>
        <w:rPr>
          <w:sz w:val="32"/>
          <w:szCs w:val="32"/>
        </w:rPr>
        <w:t>.doc" rel="alternate" download="645966-</w:t>
      </w:r>
      <w:r>
        <w:rPr>
          <w:sz w:val="32"/>
          <w:szCs w:val="32"/>
        </w:rPr>
        <w:t>超载飞行的边界探索几杯的洛希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