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揭秘古老修炼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九转混沌诀被认为是一种高深莫测的修炼之道，它能够帮助修行者达到精神层次上的超脱。这个诀窍分为九个层次，每一个层次都代表着一种不同的境界和理解。</w:t>
      </w:r>
      <w:r>
        <w:rPr>
          <w:sz w:val="32"/>
          <w:szCs w:val="32"/>
        </w:rPr>
        <w:t>&lt;/p&gt;&lt;p&gt;&lt;img src="/static-img/5ho27xH9GGauhjNrnGcNAsC4yCPwBE1LpWcAVrX4ICT3Hrt9AjjKLeBu5t9Jwp3m.jpg"&gt;&lt;/p&gt;&lt;p&gt;</w:t>
      </w:r>
      <w:r>
        <w:rPr>
          <w:sz w:val="32"/>
          <w:szCs w:val="32"/>
        </w:rPr>
        <w:t>第一转：混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的第一步，是要认识到自己所处的地位和位置。在这个过程中，修行者需要放下所有的执念和偏见，接受现实中的不完美。这种状态可以比喻为一团浑浊不清的水，这些水是从众多河流汇集而成，但每一股河流又都是独特且不可复制。</w:t>
      </w:r>
      <w:r>
        <w:rPr>
          <w:sz w:val="32"/>
          <w:szCs w:val="32"/>
        </w:rPr>
        <w:t>&lt;/p&gt;&lt;p&gt;&lt;img src="/static-img/kGhLvNNs_RM6T0taiRXpycC4yCPwBE1LpWcAVrX4ICT3Hrt9AjjKLeBu5t9Jwp3m.jpg"&gt;&lt;/p&gt;&lt;p&gt;</w:t>
      </w:r>
      <w:r>
        <w:rPr>
          <w:sz w:val="32"/>
          <w:szCs w:val="32"/>
        </w:rPr>
        <w:t>第二转：寻找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是寻找自己的定力。这意味着在日常生活中找到自己的核心价值观，并坚持下去，就像一块石头沉淀在水底，不随波逐流。只有当内心有了稳固的地基，才能开始真正地探索更深层次的问题。</w:t>
      </w:r>
      <w:r>
        <w:rPr>
          <w:sz w:val="32"/>
          <w:szCs w:val="32"/>
        </w:rPr>
        <w:t>&lt;/p&gt;&lt;p&gt;&lt;img src="/static-img/-E7Tc302Eh89pteiCVffgsC4yCPwBE1LpWcAVrX4ICT3Hrt9AjjKLeBu5t9Jwp3m.jpg"&gt;&lt;/p&gt;&lt;p&gt;</w:t>
      </w:r>
      <w:r>
        <w:rPr>
          <w:sz w:val="32"/>
          <w:szCs w:val="32"/>
        </w:rPr>
        <w:t>第三转：静心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阶段是通过静心来悟道。在现代社会里，我们经常被各种声音、信息轰炸，使得我们难以专注。但对于那些追求内省的人来说，这样的环境反而成为了他们提升自我的机会。当你能够将周围的一切置于脑后，只剩下呼吸与思想时，你就能听到内心的声音，那是通往真理的大门钥匙。</w:t>
      </w:r>
      <w:r>
        <w:rPr>
          <w:sz w:val="32"/>
          <w:szCs w:val="32"/>
        </w:rPr>
        <w:t>&lt;/p&gt;&lt;p&gt;&lt;img src="/static-img/pjeGCv-3OZ2PivelW86gUsC4yCPwBE1LpWcAVrX4ICT3Hrt9AjjKLeBu5t9Jwp3m.jpg"&gt;&lt;/p&gt;&lt;p&gt;</w:t>
      </w:r>
      <w:r>
        <w:rPr>
          <w:sz w:val="32"/>
          <w:szCs w:val="32"/>
        </w:rPr>
        <w:t>第四转：体会无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涉及到一种叫做“无我”的境界。在这个状态下，人们开始意识到一切事物都是相互联系、相互依存的一部分，而不是独立存在的事物。这就好比是在一次大雨后，看向天空中的那片洁白纯净的大雾，它似乎没有边际，却又充满了生机与活力。</w:t>
      </w:r>
      <w:r>
        <w:rPr>
          <w:sz w:val="32"/>
          <w:szCs w:val="32"/>
        </w:rPr>
        <w:t>&lt;/p&gt;&lt;p&gt;&lt;img src="/static-img/wIWhEdsYi2ZZaZfGHjlFkcC4yCPwBE1LpWcAVrX4ICT3Hrt9AjjKLeBu5t9Jwp3m.jpg"&gt;&lt;/p&gt;&lt;p&gt;</w:t>
      </w:r>
      <w:r>
        <w:rPr>
          <w:sz w:val="32"/>
          <w:szCs w:val="32"/>
        </w:rPr>
        <w:t>第五转：感应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阶段是感应宇宙。这时候修行者能够感觉到自己与整个宇宙之间的连结，他们开始理解万物皆有其存在意义，无论大小、重要性如何，都值得尊重与珍惜。这样的感受可以用来指导我们的行为，让我们的行动更加谨慎而有序，就像自然界中的每一个生物都遵循其规律生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转：悟透因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六级别，就是对因果关系进行深入思考。在这里，我们必须明白任何事情背后的原因，以及它带来的结果。而这也要求我们具备一定的心智判断能力，因为了解了这一点之后，我们就不能再简单地把问题归咎于他人或外部环境，而应该积极面对并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轉</w:t>
      </w:r>
      <w:r>
        <w:rPr>
          <w:sz w:val="32"/>
          <w:szCs w:val="32"/>
        </w:rPr>
        <w:t>:</w:t>
      </w:r>
      <w:r>
        <w:rPr>
          <w:sz w:val="32"/>
          <w:szCs w:val="32"/>
        </w:rPr>
        <w:t>达至平等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步，是要达至平等境界，在这过程中，每个人都视同平等，没有高低贵贱之分。这正如自然界中的植物，它们各自发挥作用，不争长短，即使它们看起来差异很大，但它们都是自然的一部分，也应当享受到阳光和雨滴带来的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轉</w:t>
      </w:r>
      <w:r>
        <w:rPr>
          <w:sz w:val="32"/>
          <w:szCs w:val="32"/>
        </w:rPr>
        <w:t>:</w:t>
      </w:r>
      <w:r>
        <w:rPr>
          <w:sz w:val="32"/>
          <w:szCs w:val="32"/>
        </w:rPr>
        <w:t>體會無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個階段則對於變化有一種體會，這裡我們學習去接受世界上一切變化無常的事實，並且從這些變化中獲得啟示與進一步發展。我們應該將這種態度運用在生活中的各個方面，比如工作或者人際關係上，以便更好地適應並處理來自於環境改變帶來的一切挑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轉</w:t>
      </w:r>
      <w:r>
        <w:rPr>
          <w:sz w:val="32"/>
          <w:szCs w:val="32"/>
        </w:rPr>
        <w:t>:</w:t>
      </w:r>
      <w:r>
        <w:rPr>
          <w:sz w:val="32"/>
          <w:szCs w:val="32"/>
        </w:rPr>
        <w:t>達至覺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一個階段就是達至覺醒，在這裡我們最終明白了生命與世界本質上的意義與目的。不論經歷過多少困難與挑戰，我們總能從中發現新的機遇，也許最终能夠觸摸到生命本身那份神秘而強大的力量。當你達成了覺醒，你將成為了一個人，有著自己的見解，有著獨特的人生道路，並且擁抱著開創未來的勇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束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轉混沌诀并不仅仅是一套理论，更是一个不断实践和探索的人生旅程。在此旅程中学到的东西，不仅限于修炼技巧，还包括了如何成为一个更加全面发展的人类。如果你愿意踏上这条路，那么相信你的内心就会告诉你，一切始终如初——既混沌又明晰；既变动又恒久。</w:t>
      </w:r>
      <w:r>
        <w:rPr>
          <w:sz w:val="32"/>
          <w:szCs w:val="32"/>
        </w:rPr>
        <w:t>&lt;/p&gt;&lt;p&gt;&lt;a href = "/doc/646258-</w:t>
      </w:r>
      <w:r>
        <w:rPr>
          <w:sz w:val="32"/>
          <w:szCs w:val="32"/>
        </w:rPr>
        <w:t>九转混沌诀揭秘古老修炼之道</w:t>
      </w:r>
      <w:r>
        <w:rPr>
          <w:sz w:val="32"/>
          <w:szCs w:val="32"/>
        </w:rPr>
        <w:t>.doc" rel="alternate" download="646258-</w:t>
      </w:r>
      <w:r>
        <w:rPr>
          <w:sz w:val="32"/>
          <w:szCs w:val="32"/>
        </w:rPr>
        <w:t>九转混沌诀揭秘古老修炼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