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迷梦与财富的诅咒吝啬痴狂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迷梦与财富的诅咒：吝啬痴狂的后果</w:t>
      </w:r>
      <w:r>
        <w:rPr>
          <w:sz w:val="32"/>
          <w:szCs w:val="32"/>
        </w:rPr>
        <w:t>&lt;/p&gt;&lt;p&gt;&lt;img src="/static-img/QB32in_UXXLiL1oYiREd5kQ-onKxTbSq5xKn3Y6bUDc-ZsBVnc_p_9JqYMJxHn7w.jpg"&gt;&lt;/p&gt;&lt;p&gt;</w:t>
      </w:r>
      <w:r>
        <w:rPr>
          <w:sz w:val="32"/>
          <w:szCs w:val="32"/>
        </w:rPr>
        <w:t>在这个物欲横流、竞争激烈的社会里，很多人都陷入了金钱的迷梦中，他们认为只有拥有更多的财富才能真正地实现自己的价值和幸福。然而，这种追求不仅让人们忽视了生活中的其他重要方面，也导致了一些人的吝啬痴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吝啬痴狂会使得个人的社交能力大大受限。因为他们总是担心自己会被人利用，所以即使是在亲朋好友面前也很难开怀畅饮或分享自己的喜悦。这不仅破坏了与他人的关系，还可能造成孤独感和信任问题。在日常生活中，他们甚至会拒绝帮助需要帮助的人，因为害怕自己的善举最终会反过来影响到自己。</w:t>
      </w:r>
      <w:r>
        <w:rPr>
          <w:sz w:val="32"/>
          <w:szCs w:val="32"/>
        </w:rPr>
        <w:t>&lt;/p&gt;&lt;p&gt;&lt;img src="/static-img/0VMuEvbG1kLwgyGGUfZbBkQ-onKxTbSq5xKn3Y6bUDc-ZsBVnc_p_9JqYMJxHn7w.jpg"&gt;&lt;/p&gt;&lt;p&gt;</w:t>
      </w:r>
      <w:r>
        <w:rPr>
          <w:sz w:val="32"/>
          <w:szCs w:val="32"/>
        </w:rPr>
        <w:t>其次，长期以来保持这种态度，不但不会带来更多朋友，而且还可能失去现有的朋友圈。因为人们通常喜欢那些愿意分享快乐、愿意支持彼此的人，而不是那些总是紧闭门户、只关注个人利益的人。当周围环境逐渐改变，让他们看到了更为开放和互助的情境时，他们往往感到困惑并且无法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吝啬痴狂还能让一个人的心理健康受到严重影响。一旦形成这种思维模式，就很难摆脱它，因为这涉及到对金钱价值观念的一种极端认同。因此，当面临经济压力或逆境时，这些人往往表现出极度焦虑或者抑郁症状，因为他们不知道如何从外部寻求帮助，更不用说从内心接受自我放松和慈悲。</w:t>
      </w:r>
      <w:r>
        <w:rPr>
          <w:sz w:val="32"/>
          <w:szCs w:val="32"/>
        </w:rPr>
        <w:t>&lt;/p&gt;&lt;p&gt;&lt;img src="/static-img/jaWRdcopJ1ZwiH4gMHO16UQ-onKxTbSq5xKn3Y6bUDc-ZsBVnc_p_9JqYMJxHn7w.jpg"&gt;&lt;/p&gt;&lt;p&gt;</w:t>
      </w:r>
      <w:r>
        <w:rPr>
          <w:sz w:val="32"/>
          <w:szCs w:val="32"/>
        </w:rPr>
        <w:t>此外，对于工作而言，过分追求经济利益也是一种形式的吟啬痴狂。在职场上，如果一个人只关注薪水增长，而忽略了工作质量、团队合作以及个人成长，那么他将无法获得真正意义上的职业满足感。此外，他也可能错失一些宝贵的人际关系网络，这对于未来的职业发展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层面上，由于缺乏给予与接收之间平衡的心理状态，一些父母在教育子女时，也容易犯下错误。例如，他们过分强调孩子们应该节省，每一笔花费都要经过严格审批，从而阻碍孩子们自然成长过程中的自主性学习，并限制他们在社交活动中的参与度。这实际上是在教导孩子以一种狭隘和保守的心态去看待世界，使其缺乏必要的手腕应对复杂多变的情况。</w:t>
      </w:r>
      <w:r>
        <w:rPr>
          <w:sz w:val="32"/>
          <w:szCs w:val="32"/>
        </w:rPr>
        <w:t>&lt;/p&gt;&lt;p&gt;&lt;img src="/static-img/SI5TT7dDh_n44U3tOln2WEQ-onKxTbSq5xKn3Y6bUDc-ZsBVnc_p_9JqYMJxHn7w.jpg"&gt;&lt;/p&gt;&lt;p&gt;</w:t>
      </w:r>
      <w:r>
        <w:rPr>
          <w:sz w:val="32"/>
          <w:szCs w:val="32"/>
        </w:rPr>
        <w:t>综上所述，“金钱迷梦”与“财富的诅咒”确实在某些情况下表现为“吝啬痴狂”的后果。如果我们能够意识到这一点，并采取相应措施调整我们的价值观，我们就有机会打破这些负面的循环，从而拥抱更加丰富多彩的人生旅程。</w:t>
      </w:r>
      <w:r>
        <w:rPr>
          <w:sz w:val="32"/>
          <w:szCs w:val="32"/>
        </w:rPr>
        <w:t>&lt;/p&gt;&lt;p&gt;&lt;a href = "/doc/646356-</w:t>
      </w:r>
      <w:r>
        <w:rPr>
          <w:sz w:val="32"/>
          <w:szCs w:val="32"/>
        </w:rPr>
        <w:t>金钱迷梦与财富的诅咒吝啬痴狂的后果</w:t>
      </w:r>
      <w:r>
        <w:rPr>
          <w:sz w:val="32"/>
          <w:szCs w:val="32"/>
        </w:rPr>
        <w:t>.doc" rel="alternate" download="646356-</w:t>
      </w:r>
      <w:r>
        <w:rPr>
          <w:sz w:val="32"/>
          <w:szCs w:val="32"/>
        </w:rPr>
        <w:t>金钱迷梦与财富的诅咒吝啬痴狂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