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润的诱惑一颗苹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润的诱惑：一颗苹果的故事</w:t>
      </w:r>
      <w:r>
        <w:rPr>
          <w:sz w:val="32"/>
          <w:szCs w:val="32"/>
        </w:rPr>
        <w:t>&lt;/p&gt;&lt;p&gt;&lt;img src="/static-img/T_CWbZZMlp-zIOOU29-bvcC4yCPwBE1LpWcAVrX4ICT3Hrt9AjjKLeBu5t9Jwp3m.jpg"&gt;&lt;/p&gt;&lt;p&gt;</w:t>
      </w:r>
      <w:r>
        <w:rPr>
          <w:sz w:val="32"/>
          <w:szCs w:val="32"/>
        </w:rPr>
        <w:t>在一个阳光明媚的秋日，农场里充满了生机与活力。果树上挂着成熟得当的苹果，它们不仅外表诱人，而且香气四溢，让人忍不住想要尝一口。但是，这些看似普通的一颗苹果背后，却隐藏着丰富多彩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位勤奋的小农，他种植了几棵苹果树，每年秋天都能收获到许多新鲜美味的苹果。他卖掉这些苹果赚取生活费，但他也有一份特别的心愿——希望能够通过他的工作，让更多的人品尝到真正自然无添加、健康有机食品。</w:t>
      </w:r>
      <w:r>
        <w:rPr>
          <w:sz w:val="32"/>
          <w:szCs w:val="32"/>
        </w:rPr>
        <w:t>&lt;/p&gt;&lt;p&gt;&lt;img src="/static-img/6vJoN9LObsnFypylwdEabcC4yCPwBE1LpWcAVrX4ICT3Hrt9AjjKLeBu5t9Jwp3m.jpg"&gt;&lt;/p&gt;&lt;p&gt;</w:t>
      </w:r>
      <w:r>
        <w:rPr>
          <w:sz w:val="32"/>
          <w:szCs w:val="32"/>
        </w:rPr>
        <w:t>小李是一位热情好客的小主妇，她经常会邀请街坊邻居来家里做客。在她的餐桌上，一定会有一盘新鲜出炉的自制馅饼，馅饼中总是用的是来自小张那里的最好的苹果。她告诉人们，每次使用新鲜出汁的大蒜和这颗红透皮肤、甜而不腻的一颗苹果，就能让馅饼更加香脆多汁，更添几分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喜欢探索新的饮食方式的小伙子，他开始寻找一种更健康、更环保的生活方式。一天，他偶然发现了一本关于如何制作自己酿造啤酒的手册，并决定试试看。他选用了一些特定的花园蔬菜和水果作为原料，其中就包括了一些来自当地农民市场购买的大型金黄色、一点微微酸涩感、一丝甜蜜而不带苦味的一颗大苏格兰蘑菇类植物，即所谓“野生”或“山野”的蘑菇类植物。经过精心调配后，最后产品出来时，小王惊喜地发现它比市面上的任何品牌都要好吃得多，因为每一步过程都是手工操作，没有化学添加剂，也没有过度加工。</w:t>
      </w:r>
      <w:r>
        <w:rPr>
          <w:sz w:val="32"/>
          <w:szCs w:val="32"/>
        </w:rPr>
        <w:t>&lt;/p&gt;&lt;p&gt;&lt;img src="/static-img/lGXL1AlprsgtwbqAyLXdwcC4yCPwBE1LpWcAVrX4ICT3Hrt9AjjKLeBu5t9Jwp3m.jpg"&gt;&lt;/p&gt;&lt;p&gt;</w:t>
      </w:r>
      <w:r>
        <w:rPr>
          <w:sz w:val="32"/>
          <w:szCs w:val="32"/>
        </w:rPr>
        <w:t>尽管如此，不同于其他一般性的商业活动，小王决定将他的成功秘方分享给所有人，而不是为了私利。这使得他赢得了社区内众人的尊重，同时也促进了社区成员之间交流合作，从而形成了一股不可阻挡的情感力量，将这个社区联系在一起，使其变得更加紧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从这些真实案例中看到的一样，一颗简单却又独特且具有多样性质的一个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（蘸蜂蜜）可以激发无数可能性。不论是作为烹饪中的关键材料还是作为一种文化传承，它总是在我们的生活中扮演着重要角色。</w:t>
      </w:r>
      <w:r>
        <w:rPr>
          <w:sz w:val="32"/>
          <w:szCs w:val="32"/>
        </w:rPr>
        <w:t>&lt;/p&gt;&lt;p&gt;&lt;img src="/static-img/5iRxNg86tcZN2kmYGXHfDsC4yCPwBE1LpWcAVrX4ICT3Hrt9AjjKLeBu5t9Jwp3m.jpg"&gt;&lt;/p&gt;&lt;p&gt;&lt;a href = "/doc/64659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润的诱惑一颗苹果的故事</w:t>
      </w:r>
      <w:r>
        <w:rPr>
          <w:sz w:val="32"/>
          <w:szCs w:val="32"/>
        </w:rPr>
        <w:t>.doc" rel="alternate" download="646595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润的诱惑一颗苹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