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亲我的奇幻婚礼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和亲 作者</w:t>
      </w:r>
      <w:r>
        <w:rPr>
          <w:sz w:val="32"/>
          <w:szCs w:val="32"/>
        </w:rPr>
        <w:t>:</w:t>
      </w:r>
      <w:r>
        <w:rPr>
          <w:sz w:val="32"/>
          <w:szCs w:val="32"/>
        </w:rPr>
        <w:t>熙瓜不是瓜</w:t>
      </w:r>
      <w:r>
        <w:rPr>
          <w:sz w:val="32"/>
          <w:szCs w:val="32"/>
        </w:rPr>
        <w:t>&lt;/p&gt;&lt;p&gt;&lt;img src="/static-img/nSHLj_nRQdJJWxuDmBNPGujyzRwMPXUgzzmB7zTv-rnIaA7ygThoiFpRJ4Eguk17.jpg"&gt;&lt;/p&gt;&lt;p&gt;</w:t>
      </w:r>
      <w:r>
        <w:rPr>
          <w:sz w:val="32"/>
          <w:szCs w:val="32"/>
        </w:rPr>
        <w:t>在一个风和日丽的下午，我穿上了我的最爱婚纱，站在了我梦寐以求的地方——他家的大门前。今天，是我与他的和亲之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和亲这个词听起来有点古怪，但它意味着什么呢？简单来说，就是两个家庭之间通过结婚来实现和解或者联盟的过程。我家的历史里，有很多关于和亲的传说，那些故事总是充满了传奇色彩，每当夜深人静时，我都会想象自己就是那些勇敢女子，跨过千山万水去寻找自己的幸福。</w:t>
      </w:r>
      <w:r>
        <w:rPr>
          <w:sz w:val="32"/>
          <w:szCs w:val="32"/>
        </w:rPr>
        <w:t>&lt;/p&gt;&lt;p&gt;&lt;img src="/static-img/-G2bJPBdOFm1u-Cg7qvm6OjyzRwMPXUgzzmB7zTv-rnIaA7ygThoiFpRJ4Eguk17.png"&gt;&lt;/p&gt;&lt;p&gt;</w:t>
      </w:r>
      <w:r>
        <w:rPr>
          <w:sz w:val="32"/>
          <w:szCs w:val="32"/>
        </w:rPr>
        <w:t>但现实总比梦想更为复杂。在我们这片土地上，战争、仇恨与不信任已经根深蒂固。我们的村庄分成了几个小团体，每个团体都有自己的领袖，而他们之间的关系嘛，就像是一场永无休止的斗争。而我，他，以及我们两家的其他成员，却希望能够打破这种宿命般的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们决定尝试一下那个看似荒谬却又充满希望的话题——和亲。我们开始准备一切，从装饰到礼仪，再到每一顿饭桌上的话题，都要精心挑选，以免让对方感到不适或是误会。但即便如此，我们还是有些紧张，因为这对所有人来说都是未知领域。</w:t>
      </w:r>
      <w:r>
        <w:rPr>
          <w:sz w:val="32"/>
          <w:szCs w:val="32"/>
        </w:rPr>
        <w:t>&lt;/p&gt;&lt;p&gt;&lt;img src="/static-img/fmfqJ_K_1emnC2Dd0WkXgOjyzRwMPXUgzzmB7zTv-rnIaA7ygThoiFpRJ4Eguk17.png"&gt;&lt;/p&gt;&lt;p&gt;</w:t>
      </w:r>
      <w:r>
        <w:rPr>
          <w:sz w:val="32"/>
          <w:szCs w:val="32"/>
        </w:rPr>
        <w:t>终于，在那风景如画的大门前，我看到他了。他站在那里，一身正式服装，看起来既自信又有些紧张。我走过去，用手轻轻推开他的肩膀，他转过头来，与我目光相遇。那一刻，只有我们两人存在于这个世界上，而时间仿佛停止了流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好。”他微笑着伸出手来。</w:t>
      </w:r>
      <w:r>
        <w:rPr>
          <w:sz w:val="32"/>
          <w:szCs w:val="32"/>
        </w:rPr>
        <w:t>&lt;/p&gt;&lt;p&gt;&lt;img src="/static-img/dST6lVaF_IMX69jZQI3f8ejyzRwMPXUgzzmB7zTv-rnIaA7ygThoiFpRJ4Eguk17.jpg"&gt;&lt;/p&gt;&lt;p&gt;“</w:t>
      </w:r>
      <w:r>
        <w:rPr>
          <w:sz w:val="32"/>
          <w:szCs w:val="32"/>
        </w:rPr>
        <w:t>我好。” 我回应道，同时也伸出了我的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就这样握手，不再说话，只是静静地看着彼此。这份沉默中蕴含着多少情感啊，它们在空气中跳跃，让周围的一切都变得温暖而明媚起来。</w:t>
      </w:r>
      <w:r>
        <w:rPr>
          <w:sz w:val="32"/>
          <w:szCs w:val="32"/>
        </w:rPr>
        <w:t>&lt;/p&gt;&lt;p&gt;&lt;img src="/static-img/7M13l5Y2ddF_k9iiXkTlTujyzRwMPXUgzzmB7zTv-rnIaA7ygThoiFpRJ4Eguk17.jpg"&gt;&lt;/p&gt;&lt;p&gt;</w:t>
      </w:r>
      <w:r>
        <w:rPr>
          <w:sz w:val="32"/>
          <w:szCs w:val="32"/>
        </w:rPr>
        <w:t>随后，我们一起踏入了一条新的旅程，这段旅程将带给我们更多未知，也许还有更多困难。但正因为有了这样的勇气与决心，我相信，无论未来如何发展，最重要的是，这次尝试将会改变我们的生活，使得我们的未来更加光明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有人会笑话说：“熙瓜不是瓜”，但对于我来说，现在才明白真正意义上的“熙”是什么样子。当你面对逆境时，你需要找到一种方式来融化那些硬石一般的心理障碍，就像煮熟那些外皮坚硬内里柔软的小黄瓜一样。只有这样，你才能品味到生命中的真挚友情与爱意。而这一切，都从一个简单而美丽的名字——“熙瓜不是瓜”开始。</w:t>
      </w:r>
      <w:r>
        <w:rPr>
          <w:sz w:val="32"/>
          <w:szCs w:val="32"/>
        </w:rPr>
        <w:t>&lt;/p&gt;&lt;p&gt;&lt;a href = "/doc/646605-</w:t>
      </w:r>
      <w:r>
        <w:rPr>
          <w:sz w:val="32"/>
          <w:szCs w:val="32"/>
        </w:rPr>
        <w:t>和亲我的奇幻婚礼日记</w:t>
      </w:r>
      <w:r>
        <w:rPr>
          <w:sz w:val="32"/>
          <w:szCs w:val="32"/>
        </w:rPr>
        <w:t>.doc" rel="alternate" download="646605-</w:t>
      </w:r>
      <w:r>
        <w:rPr>
          <w:sz w:val="32"/>
          <w:szCs w:val="32"/>
        </w:rPr>
        <w:t>和亲我的奇幻婚礼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