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狙击揭秘那些瞄准内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狙击：揭秘那些瞄准内心的故事</w:t>
      </w:r>
      <w:r>
        <w:rPr>
          <w:sz w:val="32"/>
          <w:szCs w:val="32"/>
        </w:rPr>
        <w:t>&lt;/p&gt;&lt;p&gt;&lt;img src="/static-img/ZGvCtK-a0J2lWiDnse3UMNtp8JzHjfIQ1EF9fAt7r5LI5yVaPPANazSzLuwdckhN.jpg"&gt;&lt;/p&gt;&lt;p&gt;</w:t>
      </w:r>
      <w:r>
        <w:rPr>
          <w:sz w:val="32"/>
          <w:szCs w:val="32"/>
        </w:rPr>
        <w:t>在这个世界上，有些人擅长用话语、动作或者是眼神瞄准你的心。他们知道如何触碰你的痛点，如何让你感到被理解，被尊重，被爱。在这里，我们将揭秘那些瞄准内心的故事，让你明白，当某个人或事物能够触及你的核心时，那就是一种特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与治疗师</w:t>
      </w:r>
      <w:r>
        <w:rPr>
          <w:sz w:val="32"/>
          <w:szCs w:val="32"/>
        </w:rPr>
        <w:t>&lt;/p&gt;&lt;p&gt;&lt;img src="/static-img/qaSyAFIRVjQwsHQGUNsnOttp8JzHjfIQ1EF9fAt7r5LI5yVaPPANazSzLuwdckhN.jpg"&gt;&lt;/p&gt;&lt;p&gt;</w:t>
      </w:r>
      <w:r>
        <w:rPr>
          <w:sz w:val="32"/>
          <w:szCs w:val="32"/>
        </w:rPr>
        <w:t>心理学家和治疗师，他们通过专业知识和经验，对人的心理状态有着深刻的了解。他们会用各种方法来分析一个人的心理状态，从而帮助人们解决问题，克服困难。这些专业人士就像是狙击手一样，总是在寻找最有效率的方法来“瞄准”患者的心，而不是简单地进行表面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深度沟通</w:t>
      </w:r>
      <w:r>
        <w:rPr>
          <w:sz w:val="32"/>
          <w:szCs w:val="32"/>
        </w:rPr>
        <w:t>&lt;/p&gt;&lt;p&gt;&lt;img src="/static-img/eehnAWMNU0Vyk9YLkZzSRNtp8JzHjfIQ1EF9fAt7r5LI5yVaPPANazSzLuwdckhN.jpg"&gt;&lt;/p&gt;&lt;p&gt;</w:t>
      </w:r>
      <w:r>
        <w:rPr>
          <w:sz w:val="32"/>
          <w:szCs w:val="32"/>
        </w:rPr>
        <w:t>在亲密关系中，当两个人能够真诚地交流彼此的心声时，这种能力也可以称之为“瞄准”。它们不仅仅是听对方说话，更是一种理解对方感受和想法的能力。当一对伴侣能做到这一点时，他们之间的情感纽带就会变得更加牢固，因为每个人都感觉到自己的存在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灵感</w:t>
      </w:r>
      <w:r>
        <w:rPr>
          <w:sz w:val="32"/>
          <w:szCs w:val="32"/>
        </w:rPr>
        <w:t>&lt;/p&gt;&lt;p&gt;&lt;img src="/static-img/3tsrEtriWnYAPKwFP3a9Adtp8JzHjfIQ1EF9fAt7r5LI5yVaPPANazSzLuwdckhN.jpg"&gt;&lt;/p&gt;&lt;p&gt;</w:t>
      </w:r>
      <w:r>
        <w:rPr>
          <w:sz w:val="32"/>
          <w:szCs w:val="32"/>
        </w:rPr>
        <w:t>艺术家们常常以自己内心深处的情感为素材来创作作品。他们会从日常生活的小细节出发，将自己的情绪、思想转化成画布上的色彩，或是音乐中的旋律。这份创造力，就是一种独特的心灵狙击，它们能够捕捉并传达出人类无法用语言完全表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中的洞察力</w:t>
      </w:r>
      <w:r>
        <w:rPr>
          <w:sz w:val="32"/>
          <w:szCs w:val="32"/>
        </w:rPr>
        <w:t>&lt;/p&gt;&lt;p&gt;&lt;img src="/static-img/XlQirL8dUIM_PQ-ifrMwkttp8JzHjfIQ1EF9fAt7r5LI5yVaPPANazSzLuwdckhN.jpg"&gt;&lt;/p&gt;&lt;p&gt;</w:t>
      </w:r>
      <w:r>
        <w:rPr>
          <w:sz w:val="32"/>
          <w:szCs w:val="32"/>
        </w:rPr>
        <w:t>在商业世界里，一些成功的人往往具有超凡脱俗的洞察力，他们能够迅速识别市场趋势，并据此制定战略。这类似于战场上的指挥官，他需要敏锐地观察敌方阵营，以便给予正确指导。他不仅要看懂外部环境，还要真正理解消费者的需求，这样才能精确地“瞄准”目标客户群，从而实现产品销售和品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训练中的精确射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中的一名精英射手，他需要经过严格训练才能达到高水平。他学会了如何控制呼吸，不让情绪干扰他的判断，以及如何分析目标人物或物体，以便更好地定位射击位置。在这过程中，他其实是在不断磨炼自己的专注力，也就是那样的集中精神，“瞄准”的本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活动中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的精神旅程中，“自我反省”也是一个重要环节。当一个人愿意停止忙碌，用时间去探索自己内心深处的时候，就开始了一段新的旅程。这是一个向内看，寻找答案的地方，无论答案是什么，都意味着对自我的一次又一次“瞄准”，直至找到真正属于自己的道路。</w:t>
      </w:r>
      <w:r>
        <w:rPr>
          <w:sz w:val="32"/>
          <w:szCs w:val="32"/>
        </w:rPr>
        <w:t>&lt;/p&gt;&lt;p&gt;&lt;a href = "/doc/646613-</w:t>
      </w:r>
      <w:r>
        <w:rPr>
          <w:sz w:val="32"/>
          <w:szCs w:val="32"/>
        </w:rPr>
        <w:t>心灵狙击揭秘那些瞄准内心的故事</w:t>
      </w:r>
      <w:r>
        <w:rPr>
          <w:sz w:val="32"/>
          <w:szCs w:val="32"/>
        </w:rPr>
        <w:t>.doc" rel="alternate" download="646613-</w:t>
      </w:r>
      <w:r>
        <w:rPr>
          <w:sz w:val="32"/>
          <w:szCs w:val="32"/>
        </w:rPr>
        <w:t>心灵狙击揭秘那些瞄准内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