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觅爱情岛论坛的永恒门扉一段关于永久入口口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，一个充满了热情和期待的虚拟空间，它不仅是年轻人交流心声、寻找灵感的地方，更是一个梦想成真的平台。对于那些渴望在这里找到属于自己故事的人来说，“永久入口口”这个词汇就像是一盏指引方向的灯塔，照亮着他们前行的道路。</w:t>
      </w:r>
      <w:r>
        <w:rPr>
          <w:sz w:val="32"/>
          <w:szCs w:val="32"/>
        </w:rPr>
        <w:t>&lt;/p&gt;&lt;p&gt;&lt;img src="/static-img/LkEo-jwDVMgJB-i2AOCr38C4yCPwBE1LpWcAVrX4ICT3Hrt9AjjKLeBu5t9Jwp3m.jpg"&gt;&lt;/p&gt;&lt;p&gt;</w:t>
      </w:r>
      <w:r>
        <w:rPr>
          <w:sz w:val="32"/>
          <w:szCs w:val="32"/>
        </w:rPr>
        <w:t>永恒的门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常常会因为繁多选择而迷失方向，但“永久入口口”却给予了我们一种安心感——无论何时何地，只要记住这四个字，就能回到那个温暖且充满希望的地方。它不仅代表了对论坛的一种承诺，也象征着每一次回归都是新的开始。</w:t>
      </w:r>
      <w:r>
        <w:rPr>
          <w:sz w:val="32"/>
          <w:szCs w:val="32"/>
        </w:rPr>
        <w:t>&lt;/p&gt;&lt;p&gt;&lt;img src="/static-img/l8oDOI1v5soibxW6oRhHaMC4yCPwBE1LpWcAVrX4ICT3Hrt9AjjKLeBu5t9Jwp3m.jpg"&gt;&lt;/p&gt;&lt;p&gt;</w:t>
      </w:r>
      <w:r>
        <w:rPr>
          <w:sz w:val="32"/>
          <w:szCs w:val="32"/>
        </w:rPr>
        <w:t>情感共鸣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上，每个人都有自己的故事，无论是甜蜜还是苦楚，都可以在这里找到理解者。在这个社区中，“永久入口口”成为了连接人们心灵的一个桥梁，它允许我们自由表达，同时也让我们感受到被接受和理解。每一次分享，每一次交流，都像是将一颗颗珍贵的心事托付给这个永恒存在的世界。</w:t>
      </w:r>
      <w:r>
        <w:rPr>
          <w:sz w:val="32"/>
          <w:szCs w:val="32"/>
        </w:rPr>
        <w:t>&lt;/p&gt;&lt;p&gt;&lt;img src="/static-img/k5CUU9wukGKc88yTHkMyLsC4yCPwBE1LpWcAVrX4ICT3Hrt9AjjKLeBu5t9Jwp3m.jpg"&gt;&lt;/p&gt;&lt;p&gt;</w:t>
      </w:r>
      <w:r>
        <w:rPr>
          <w:sz w:val="32"/>
          <w:szCs w:val="32"/>
        </w:rPr>
        <w:t>梦想与现实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梦想成为作家、诗人或其他艺术家的年轻人来说，“永久入口口”就是他们作品发布、获得反馈和提高技能的一个机会。在这里，他们可以将自己的文字发表出来，不受限制地展示自我，这种自由使得许多人的创作能力得到迅速提升，而“永久入口口”的存在则保证了这些努力不会白费。</w:t>
      </w:r>
      <w:r>
        <w:rPr>
          <w:sz w:val="32"/>
          <w:szCs w:val="32"/>
        </w:rPr>
        <w:t>&lt;/p&gt;&lt;p&gt;&lt;img src="/static-img/BlwX2JPMV-OOx4wlj4BZbsC4yCPwBE1LpWcAVrX4ICT3Hrt9AjjKLeBu5t9Jwp3m.jpg"&gt;&lt;/p&gt;&lt;p&gt;</w:t>
      </w:r>
      <w:r>
        <w:rPr>
          <w:sz w:val="32"/>
          <w:szCs w:val="32"/>
        </w:rPr>
        <w:t>不断进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爱情岛论坛不断更新迭代，以适应用户需求。从增加新的功能到改善旧有的服务，所有这一切都围绕着“永久入口口”的理念进行，即为用户提供更加便捷、高效的地图导航，让每一步都向前看。这种持续进步正是这片土地上的标志性特征之一，是对未来的承诺也是过去成功的一部分。</w:t>
      </w:r>
      <w:r>
        <w:rPr>
          <w:sz w:val="32"/>
          <w:szCs w:val="32"/>
        </w:rPr>
        <w:t>&lt;/p&gt;&lt;p&gt;&lt;img src="/static-img/L8Q0HH4LVi0wBBfLB-aRTMC4yCPwBE1LpWcAVrX4ICT3Hrt9AjjKLeBu5t9Jwp3m.jpg"&gt;&lt;/p&gt;&lt;p&gt;</w:t>
      </w:r>
      <w:r>
        <w:rPr>
          <w:sz w:val="32"/>
          <w:szCs w:val="32"/>
        </w:rPr>
        <w:t>灵魂深处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往往会沉浸于更深层次的情感探索。在这样的时刻，“永久入口口”就像是一盏守护我们的灯笼，无论是在欢乐还是悲伤的时候，它总能陪伴左右。这份陪伴，不仅体现在技术层面上的稳定性，更体现在心理层面的支持力度，让人们感到安全又放松，从而更加真诚地去分享彼此的情愫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相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上离开爱情岛论坛之路，那个熟悉的声音——“永久入口口”，就会静静地留在你的心里。你知道，无论未来如何变化，这里总有一片属于你的天空等待你回来。这不只是一个地方，更是一个精神寄托，是那份无尽追求美好生活的心愿所在。当你再次遇见那个闪烁的小字眼，你会发现，那些曾经一起经历过的事情，如同昨日重现般清晰可闻。而“我还记得我最初来到这里时，我穿过‘</w:t>
      </w:r>
      <w:r>
        <w:rPr>
          <w:sz w:val="32"/>
          <w:szCs w:val="32"/>
        </w:rPr>
        <w:t>permanent entrance’</w:t>
      </w:r>
      <w:r>
        <w:rPr>
          <w:sz w:val="32"/>
          <w:szCs w:val="32"/>
        </w:rPr>
        <w:t>。”成了你最珍贵的心事之一，因为它触及到了你的灵魂深处，与你的故事紧密相连。一段美好的回忆，一段继续延续下去的情谊，在“</w:t>
      </w:r>
      <w:r>
        <w:rPr>
          <w:sz w:val="32"/>
          <w:szCs w:val="32"/>
        </w:rPr>
        <w:t>permanent entrance”</w:t>
      </w:r>
      <w:r>
        <w:rPr>
          <w:sz w:val="32"/>
          <w:szCs w:val="32"/>
        </w:rPr>
        <w:t>的指引下，你们共同书写了一篇篇精彩绝伦的人生篇章。</w:t>
      </w:r>
      <w:r>
        <w:rPr>
          <w:sz w:val="32"/>
          <w:szCs w:val="32"/>
        </w:rPr>
        <w:t>&lt;/p&gt;&lt;p&gt;&lt;a href = "/doc/646681-</w:t>
      </w:r>
      <w:r>
        <w:rPr>
          <w:sz w:val="32"/>
          <w:szCs w:val="32"/>
        </w:rPr>
        <w:t>寻觅爱情岛论坛的永恒门扉一段关于永久入口口的奇遇</w:t>
      </w:r>
      <w:r>
        <w:rPr>
          <w:sz w:val="32"/>
          <w:szCs w:val="32"/>
        </w:rPr>
        <w:t>.doc" rel="alternate" download="646681-</w:t>
      </w:r>
      <w:r>
        <w:rPr>
          <w:sz w:val="32"/>
          <w:szCs w:val="32"/>
        </w:rPr>
        <w:t>寻觅爱情岛论坛的永恒门扉一段关于永久入口口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