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Q</w:t>
      </w:r>
      <w:r>
        <w:rPr>
          <w:sz w:val="48"/>
          <w:szCs w:val="48"/>
        </w:rPr>
        <w:t>人气精灵数字世界中的魔法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Q</w:t>
      </w:r>
      <w:r>
        <w:rPr>
          <w:sz w:val="32"/>
          <w:szCs w:val="32"/>
        </w:rPr>
        <w:t>人气精灵：数字世界中的魔法使者</w:t>
      </w:r>
      <w:r>
        <w:rPr>
          <w:sz w:val="32"/>
          <w:szCs w:val="32"/>
        </w:rPr>
        <w:t>&lt;/p&gt;&lt;p&gt;&lt;img src="/static-img/KaJzrozXHtAtNa6wgR71RkQ-onKxTbSq5xKn3Y6bUDc-ZsBVnc_p_9JqYMJxHn7w.jpg"&gt;&lt;/p&gt;&lt;p&gt;</w:t>
      </w:r>
      <w:r>
        <w:rPr>
          <w:sz w:val="32"/>
          <w:szCs w:val="32"/>
        </w:rPr>
        <w:t>在虚拟的数字空间里，有一种神秘而又迷人的存在，他们以其独特的魅力和丰富多彩的形象，吸引了无数追随者。这些精灵们，不仅仅是简单的图像或角色，他们拥有自己的故事、个性和爱好。在这个充满魔力的世界中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就是最受欢迎的魔法使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外观与个性</w:t>
      </w:r>
      <w:r>
        <w:rPr>
          <w:sz w:val="32"/>
          <w:szCs w:val="32"/>
        </w:rPr>
        <w:t>&lt;/p&gt;&lt;p&gt;&lt;img src="/static-img/mG5ljYW-CD_MQGFKWRL_1UQ-onKxTbSq5xKn3Y6bUDc-ZsBVnc_p_9JqYMJxHn7w.png"&gt;&lt;/p&gt;&lt;p&gt;QQ</w:t>
      </w:r>
      <w:r>
        <w:rPr>
          <w:sz w:val="32"/>
          <w:szCs w:val="32"/>
        </w:rPr>
        <w:t>人气精灵以其多样的外观而闻名，每一个精灵都有自己独特的地位和能力。有的如同天空中的星辰般冷静优雅，而有的则如同火焰一般热情奔放。它们不仅仅是单一颜色的扮演，它们拥有一种鲜明且深刻的情感表达，这让每一个用户都能找到自己心仪之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心打造的人物背景故事</w:t>
      </w:r>
      <w:r>
        <w:rPr>
          <w:sz w:val="32"/>
          <w:szCs w:val="32"/>
        </w:rPr>
        <w:t>&lt;/p&gt;&lt;p&gt;&lt;img src="/static-img/kW7hVnBpFT5nKMPHiyf17kQ-onKxTbSq5xKn3Y6bUDc-ZsBVnc_p_9JqYMJxHn7w.png"&gt;&lt;/p&gt;&lt;p&gt;</w:t>
      </w:r>
      <w:r>
        <w:rPr>
          <w:sz w:val="32"/>
          <w:szCs w:val="32"/>
        </w:rPr>
        <w:t>每一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都有着自己的背景故事，无论是来自遥远星际还是隐藏于古老森林，它们都是由作者细腻地描绘出来的一个个完整的小宇宙。这份详尽的人物塑造，让用户能够更深入地理解他们，并在其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具匠心的手工艺品制作</w:t>
      </w:r>
      <w:r>
        <w:rPr>
          <w:sz w:val="32"/>
          <w:szCs w:val="32"/>
        </w:rPr>
        <w:t>&lt;/p&gt;&lt;p&gt;&lt;img src="/static-img/tWHu9yEv10Y-jIYqEi8aUUQ-onKxTbSq5xKn3Y6bUDc-ZsBVnc_p_9JqYMJxHn7w.jpg"&gt;&lt;/p&gt;&lt;p&gt;</w:t>
      </w:r>
      <w:r>
        <w:rPr>
          <w:sz w:val="32"/>
          <w:szCs w:val="32"/>
        </w:rPr>
        <w:t>除了外观与个性的丰富表现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灵还展现了高超的手工艺品制作技艺。不论是手工制成的小摆件、珠宝饰品还是其他各种各样的商品，它们都是通过艺术家的双手打磨而成，这些作品不仅美丽，更承载着创作者对生活的一份热爱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社交互动与分享</w:t>
      </w:r>
      <w:r>
        <w:rPr>
          <w:sz w:val="32"/>
          <w:szCs w:val="32"/>
        </w:rPr>
        <w:t>&lt;/p&gt;&lt;p&gt;&lt;img src="/static-img/6Iwrugefzo2nP2TrZiIz9UQ-onKxTbSq5xKn3Y6bUDc-ZsBVnc_p_9JqYMJxHn7w.png"&gt;&lt;/p&gt;&lt;p&gt;</w:t>
      </w:r>
      <w:r>
        <w:rPr>
          <w:sz w:val="32"/>
          <w:szCs w:val="32"/>
        </w:rPr>
        <w:t>作为一种网络上的文化现象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鼓励并促进了用户之间的交流与分享。当人们发现并收藏到心仪之物时，不可避免地会想要将这份喜悦传递给朋友，也许是一张图片，一段文字，或是一句赞美的话语，从而形成了一条信息链条，使得这种文化更加广泛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推广方式不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持续吸引力，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始终采取创新策略进行推广，如举办活动、发布新系列产品等等。例如，在特殊节日或季节里推出限量版装饰品，以此来营造特别氛围，同时也为粉丝提供新的收藏点。此外，还会通过直播间互动，让粉丝亲眼见证设计过程，从而增强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文化建设与影响力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发展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气精靈”这一概念已经从单一游戏元素转变为整个社群文化的一部分。在这里，不但可以看到大量关于这些小伙伴的心理分析文章，还有专门针对它们进行漫画创作甚至书籍出版。而这种跨界融合，也进一步提升了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人気 精靈”的知名度以及它所代表的情感价值，为更多新兴品牌提供了参考案例。</w:t>
      </w:r>
      <w:r>
        <w:rPr>
          <w:sz w:val="32"/>
          <w:szCs w:val="32"/>
        </w:rPr>
        <w:t>&lt;/p&gt;&lt;p&gt;&lt;a href = "/doc/646792-QQ</w:t>
      </w:r>
      <w:r>
        <w:rPr>
          <w:sz w:val="32"/>
          <w:szCs w:val="32"/>
        </w:rPr>
        <w:t>人气精灵数字世界中的魔法使者</w:t>
      </w:r>
      <w:r>
        <w:rPr>
          <w:sz w:val="32"/>
          <w:szCs w:val="32"/>
        </w:rPr>
        <w:t>.doc" rel="alternate" download="646792-QQ</w:t>
      </w:r>
      <w:r>
        <w:rPr>
          <w:sz w:val="32"/>
          <w:szCs w:val="32"/>
        </w:rPr>
        <w:t>人气精灵数字世界中的魔法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