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新浪主题下的传统与现代交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背景下，《大龙门客栈》这部作品以其独特的视角，展现了一个充满传奇色彩的历史时期。作者通过对客栈这一古老建筑类型的深入描绘，巧妙地将传统与现代元素相结合，创造出一幅生动而又丰富多彩的人物景象。</w:t>
      </w:r>
      <w:r>
        <w:rPr>
          <w:sz w:val="32"/>
          <w:szCs w:val="32"/>
        </w:rPr>
        <w:t>&lt;/p&gt;&lt;p&gt;&lt;img src="/static-img/S2Trd-mm3p6_D47r9ASUXNtp8JzHjfIQ1EF9fAt7r5LI5yVaPPANazSzLuwdckhN.png"&gt;&lt;/p&gt;&lt;p&gt;</w:t>
      </w:r>
      <w:r>
        <w:rPr>
          <w:sz w:val="32"/>
          <w:szCs w:val="32"/>
        </w:rPr>
        <w:t xml:space="preserve">时间之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客栈作为连接不同时代的桥梁，其内外结构反映了当时社会经济文化发展水平。从古代繁华到现代简约，每一扇窗都见证着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空间布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龙门客栈内部错综复杂的空间布局不仅体现了当时建筑工艺精湛，更是展示了一种生活方式和社交习惯。每个角落都有其独特的情感寄托和故事背后。</w:t>
      </w:r>
      <w:r>
        <w:rPr>
          <w:sz w:val="32"/>
          <w:szCs w:val="32"/>
        </w:rPr>
        <w:t>&lt;/p&gt;&lt;p&gt;&lt;img src="/static-img/ah5DwRxCckZDE7szg9Irrdtp8JzHjfIQ1EF9fAt7r5LI5yVaPPANazSzLuwdckhN.jpg"&gt;&lt;/p&gt;&lt;p&gt;</w:t>
      </w:r>
      <w:r>
        <w:rPr>
          <w:sz w:val="32"/>
          <w:szCs w:val="32"/>
        </w:rPr>
        <w:t xml:space="preserve">人文关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旅途中必备之地，大龙门客栈不仅提供住宿，还承载着旅人之间交流思想、分享经历的一面镜子。在这里，每个人都有自己的故事，都能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革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时代的推移，大龙门客栈也在不断适应新的技术需求，从传统的手工艺到现在使用科技手段管理客户服务，这一切变化都是为了更好地服务于人们。</w:t>
      </w:r>
      <w:r>
        <w:rPr>
          <w:sz w:val="32"/>
          <w:szCs w:val="32"/>
        </w:rPr>
        <w:t>&lt;/p&gt;&lt;p&gt;&lt;img src="/static-img/urxtHsAbk6gGozpMXv1pfttp8JzHjfIQ1EF9fAt7r5LI5yVaPPANazSzLuwdckhN.png"&gt;&lt;/p&gt;&lt;p&gt;</w:t>
      </w:r>
      <w:r>
        <w:rPr>
          <w:sz w:val="32"/>
          <w:szCs w:val="32"/>
        </w:rPr>
        <w:t xml:space="preserve">情感纽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对主人公们各自命运轨迹的描写，我们可以看到他们之间的情感纽带如何在这个地方形成和延续。这份情感上的连结，是大龙门客栈最宝贵的人文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认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全球化的大潮中，大龙门客栈依然坚守自己根植于土壤中的文化认同，不忘初心，方得始终。在这里，可以聆听那些年轻人的梦想，也可以看到那些老者的智慧，这正是我们所需要寻找的地方。</w:t>
      </w:r>
      <w:r>
        <w:rPr>
          <w:sz w:val="32"/>
          <w:szCs w:val="32"/>
        </w:rPr>
        <w:t>&lt;/p&gt;&lt;p&gt;&lt;img src="/static-img/whD3WnaXWt77wi2z-O8fZdtp8JzHjfIQ1EF9fAt7r5LI5yVaPPANazSzLuwdckhN.png"&gt;&lt;/p&gt;&lt;p&gt;&lt;a href = "/doc/646897-</w:t>
      </w:r>
      <w:r>
        <w:rPr>
          <w:sz w:val="32"/>
          <w:szCs w:val="32"/>
        </w:rPr>
        <w:t>大龙门客栈新浪主题下的传统与现代交融故事</w:t>
      </w:r>
      <w:r>
        <w:rPr>
          <w:sz w:val="32"/>
          <w:szCs w:val="32"/>
        </w:rPr>
        <w:t>.doc" rel="alternate" download="646897-</w:t>
      </w:r>
      <w:r>
        <w:rPr>
          <w:sz w:val="32"/>
          <w:szCs w:val="32"/>
        </w:rPr>
        <w:t>大龙门客栈新浪主题下的传统与现代交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