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尝试新味迈开腿探索未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不确定性的世界里，我们常常被迫面对各种各样的挑战和选择。有时候，唯一的出路就是勇敢地迈开腿，去尝试那些以前我们从未经历过的东西。这不仅仅是关于身体上的探险，更是一种精神上的冒险，它要求我们拥有一颗开放的心态和无畏前行的勇气。</w:t>
      </w:r>
      <w:r>
        <w:rPr>
          <w:sz w:val="32"/>
          <w:szCs w:val="32"/>
        </w:rPr>
        <w:t>&lt;/p&gt;&lt;p&gt;&lt;img src="/static-img/1WMsi38psYRwowwb6zDZbLo94HnugYqU8qanCZVuJ7x5CvSkh_AzV16JpuY4c_n8.png"&gt;&lt;/p&gt;&lt;p&gt;</w:t>
      </w:r>
      <w:r>
        <w:rPr>
          <w:sz w:val="32"/>
          <w:szCs w:val="32"/>
        </w:rPr>
        <w:t>跨越舒适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意味着要离开我们的舒适区，这个区域虽然温暖而安全，但却可能限制了我们的成长。每个人都有自己的舒适区，无论是工作、生活还是关系，都需要不断地挑战和超越，以便更好地发展自我。</w:t>
      </w:r>
      <w:r>
        <w:rPr>
          <w:sz w:val="32"/>
          <w:szCs w:val="32"/>
        </w:rPr>
        <w:t>&lt;/p&gt;&lt;p&gt;&lt;img src="/static-img/opqn4FAm8yx_ITJz3iBMhro94HnugYqU8qanCZVuJ7x5CvSkh_AzV16JpuY4c_n8.jpg"&gt;&lt;/p&gt;&lt;p&gt;</w:t>
      </w:r>
      <w:r>
        <w:rPr>
          <w:sz w:val="32"/>
          <w:szCs w:val="32"/>
        </w:rPr>
        <w:t>接触新事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的体验往往伴随着未知，因此很多人会因为恐惧而退缩。但真正的进步总是在于不断地学习和接受新事物。通过接触不同的文化、学术领域或职业技能，我们可以拓宽视野，提升自己。</w:t>
      </w:r>
      <w:r>
        <w:rPr>
          <w:sz w:val="32"/>
          <w:szCs w:val="32"/>
        </w:rPr>
        <w:t>&lt;/p&gt;&lt;p&gt;&lt;img src="/static-img/b4GrdDdg49edGq_FgH0cX7o94HnugYqU8qanCZVuJ7x5CvSkh_AzV16JpuY4c_n8.jpg"&gt;&lt;/p&gt;&lt;p&gt;</w:t>
      </w:r>
      <w:r>
        <w:rPr>
          <w:sz w:val="32"/>
          <w:szCs w:val="32"/>
        </w:rPr>
        <w:t>克服障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目标的过程中，我们不可避免会遇到各种障碍。是否能够成功取决于我们如何应对这些困难。在这种情况下，“迈开腿”就像是一个信号，让我们知道即使面对阻力，也要坚持下去，不断寻找解决问题的方法。</w:t>
      </w:r>
      <w:r>
        <w:rPr>
          <w:sz w:val="32"/>
          <w:szCs w:val="32"/>
        </w:rPr>
        <w:t>&lt;/p&gt;&lt;p&gt;&lt;img src="/static-img/m9Z3mO9JkoWOHNBtcMaJCLo94HnugYqU8qanCZVuJ7x5CvSkh_AzV16JpuY4c_n8.jpg"&gt;&lt;/p&gt;&lt;p&gt;</w:t>
      </w:r>
      <w:r>
        <w:rPr>
          <w:sz w:val="32"/>
          <w:szCs w:val="32"/>
        </w:rPr>
        <w:t>建立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他人建立联系也是一个重要方面。在社会互动中，每一次“迈开腿”的行为都可能带来新的友谊或合作机会。而这些关系对于我们的成长同样至关重要，因为它们能提供支持、资源以及全新的视角来看待问题。</w:t>
      </w:r>
      <w:r>
        <w:rPr>
          <w:sz w:val="32"/>
          <w:szCs w:val="32"/>
        </w:rPr>
        <w:t>&lt;/p&gt;&lt;p&gt;&lt;img src="/static-img/HZTpQDfPevAYdbegJE-Uh7o94HnugYqU8qanCZVuJ7x5CvSkh_AzV16JpuY4c_n8.jpg"&gt;&lt;/p&gt;&lt;p&gt;</w:t>
      </w:r>
      <w:r>
        <w:rPr>
          <w:sz w:val="32"/>
          <w:szCs w:val="32"/>
        </w:rPr>
        <w:t>反思与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冒险结束后，都应该进行深入的反思。这包括分析哪些做得好，哪些做得不好，以及未来如何改进。这样的反思过程帮助我们学会如何更有效率地“迈开腿”，并且让下一次更加顺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迈开腿”并不代表一旦完成某项任务，就可以停止了。一生的学习都是连续进行的，而不是只有一次大胆尝试之后就告一段落。在这个不断变化的地球上，只有持续创新才能保持竞争力，并且继续享受生命中的每一个精彩瞬间。</w:t>
      </w:r>
      <w:r>
        <w:rPr>
          <w:sz w:val="32"/>
          <w:szCs w:val="32"/>
        </w:rPr>
        <w:t>&lt;/p&gt;&lt;p&gt;&lt;a href = "/doc/647017-</w:t>
      </w:r>
      <w:r>
        <w:rPr>
          <w:sz w:val="32"/>
          <w:szCs w:val="32"/>
        </w:rPr>
        <w:t>尝试新味迈开腿探索未知</w:t>
      </w:r>
      <w:r>
        <w:rPr>
          <w:sz w:val="32"/>
          <w:szCs w:val="32"/>
        </w:rPr>
        <w:t>.doc" rel="alternate" download="647017-</w:t>
      </w:r>
      <w:r>
        <w:rPr>
          <w:sz w:val="32"/>
          <w:szCs w:val="32"/>
        </w:rPr>
        <w:t>尝试新味迈开腿探索未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