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时光倒流的古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：时光倒流的古镇探秘</w:t>
      </w:r>
      <w:r>
        <w:rPr>
          <w:sz w:val="32"/>
          <w:szCs w:val="32"/>
        </w:rPr>
        <w:t>&lt;/p&gt;&lt;p&gt;&lt;img src="/static-img/vm9QEihBJ_W5oilbiuMEnDvoNjrzslPJLiyWOrWQuhRAkUwcGqHvF7szEVol9ld7.jpg"&gt;&lt;/p&gt;&lt;p&gt;</w:t>
      </w:r>
      <w:r>
        <w:rPr>
          <w:sz w:val="32"/>
          <w:szCs w:val="32"/>
        </w:rPr>
        <w:t>什么是老镖客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远离现代喧嚣的地方，有一座名为老镖客城的古镇，它隐藏在山丘之中，仿佛穿越了千年的时空。这个小村庄以其独特的历史和文化吸引着无数游人前来探索。这里有着悠久的历史，每一条巷子、每一间房子都承载着深厚的文化底蕴。</w:t>
      </w:r>
      <w:r>
        <w:rPr>
          <w:sz w:val="32"/>
          <w:szCs w:val="32"/>
        </w:rPr>
        <w:t>&lt;/p&gt;&lt;p&gt;&lt;img src="/static-img/xwt4Y4ZTuB0TxOSja5auNzvoNjrzslPJLiyWOrWQuhRAkUwcGqHvF7szEVol9ld7.jpg"&gt;&lt;/p&gt;&lt;p&gt;</w:t>
      </w:r>
      <w:r>
        <w:rPr>
          <w:sz w:val="32"/>
          <w:szCs w:val="32"/>
        </w:rPr>
        <w:t>如何到达老镖客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这个神秘古镇，首先需要找到通往此地的小道。这条小道蜿蜒曲折，穿过密林和丘陵，最终打开出一个隐蔽的小门，那就是进入老镊客城中村的大门。在这段旅程中，你会感受到一种前所未有的宁静与孤寂，这正是这种地方独有的魅力所在。</w:t>
      </w:r>
      <w:r>
        <w:rPr>
          <w:sz w:val="32"/>
          <w:szCs w:val="32"/>
        </w:rPr>
        <w:t>&lt;/p&gt;&lt;p&gt;&lt;img src="/static-img/RdNBeUNXPOtJrVDDUE4glDvoNjrzslPJLiyWOrWQuhRAkUwcGqHvF7szEVol9ld7.jpg"&gt;&lt;/p&gt;&lt;p&gt;</w:t>
      </w:r>
      <w:r>
        <w:rPr>
          <w:sz w:val="32"/>
          <w:szCs w:val="32"/>
        </w:rPr>
        <w:t>老镊客城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古镇，你会发现这里的人们生活得非常简单但又充满乐趣。他们依旧保持着传统的手工艺，比如织布、陶瓷制作等。而且，这里的食物也非常特色，有许多传统菜肴，如炒粉丝鱼、炝拌面等，让人回味无穷。此外，还有很多民俗活动，如节庆活动、婚礼仪式，都充分展现了当地人的热情和欢乐。</w:t>
      </w:r>
      <w:r>
        <w:rPr>
          <w:sz w:val="32"/>
          <w:szCs w:val="32"/>
        </w:rPr>
        <w:t>&lt;/p&gt;&lt;p&gt;&lt;img src="/static-img/WWOSfSgLfxQjXLZ7kiuXjzvoNjrzslPJLiyWOrWQuhRAkUwcGqHvF7szEVol9ld7.jpg"&gt;&lt;/p&gt;&lt;p&gt;</w:t>
      </w:r>
      <w:r>
        <w:rPr>
          <w:sz w:val="32"/>
          <w:szCs w:val="32"/>
        </w:rPr>
        <w:t>老镊客城中的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古镇由石砖和木材构建，其建筑风格多种多样，从汉族土楼到少数民族住宅，再到各种宗教建筑，都能见证这一地区丰富多彩的地理气候环境变化。在这里，每一栋房屋都是手工打造，不同的手法反映了不同时代的人文智慧。</w:t>
      </w:r>
      <w:r>
        <w:rPr>
          <w:sz w:val="32"/>
          <w:szCs w:val="32"/>
        </w:rPr>
        <w:t>&lt;/p&gt;&lt;p&gt;&lt;img src="/static-img/2LaZilJAiHK4Ws9vBm-d_TvoNjrzslPJLiyWOrWQuhRAkUwcGqHvF7szEVol9ld7.jpg"&gt;&lt;/p&gt;&lt;p&gt;</w:t>
      </w:r>
      <w:r>
        <w:rPr>
          <w:sz w:val="32"/>
          <w:szCs w:val="32"/>
        </w:rPr>
        <w:t>老镊客城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爱好者的天堂，老镊客城不仅拥有丰富的人文景观，更是艺术品汇聚之地。你可以看到墙壁上的壁画，一幅接著一幅；耳边响起的是各式各样的音乐声；而眼前展开的是色彩斑斓的绘画作品。这一切都让你感受到了艺术与自然之间难以言说的美妙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成为了旅游业的一个新兴市场，但同时也面临着开发压力的挑战。如何平衡发展与保护，是目前最紧迫的问题。政府正在努力推动可持续旅游项目，以确保这些珍贵的地方能够被后代留存下来，并继续享受它的一切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时，我们不仅是在讲述一个普通的地标，更是在讲述一个关于过去与未来之间永恒故事。一路上，请耐心细心去体验每一次转弯，每一次停留，因为只有这样，你才能真正感受到这份属于自己的故事。如果有一天你站在那里，那么请记得，无论身处何方，我都会在这里，为你的旅程加油鼓劲！</w:t>
      </w:r>
      <w:r>
        <w:rPr>
          <w:sz w:val="32"/>
          <w:szCs w:val="32"/>
        </w:rPr>
        <w:t>&lt;/p&gt;&lt;p&gt;&lt;a href = "/doc/64717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时光倒流的古镇探秘</w:t>
      </w:r>
      <w:r>
        <w:rPr>
          <w:sz w:val="32"/>
          <w:szCs w:val="32"/>
        </w:rPr>
        <w:t>.doc" rel="alternate" download="64717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时光倒流的古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