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是如何在快递小哥眼中变成超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家里等待着快递小哥，心想着今天我一定要给他留下深刻的印象。因为你知道吗，那天我决定尝试一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，听起来可能有点奇怪，但这是一种让人惊叹的技能。</w:t>
      </w:r>
      <w:r>
        <w:rPr>
          <w:sz w:val="32"/>
          <w:szCs w:val="32"/>
        </w:rPr>
        <w:t>&lt;/p&gt;&lt;p&gt;&lt;img src="/static-img/c5cfAokUdxg60997X26W-Ntp8JzHjfIQ1EF9fAt7r5LI5yVaPPANazSzLuwdckhN.jpg"&gt;&lt;/p&gt;&lt;p&gt;</w:t>
      </w:r>
      <w:r>
        <w:rPr>
          <w:sz w:val="32"/>
          <w:szCs w:val="32"/>
        </w:rPr>
        <w:t>当快递小哥推开门，拿到包裹时，我迅速行动了起来。我一边微笑，一边用最优雅的姿势接过包裹，然后转身走向卧室。这一切都发生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之内，就像魔术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个小伙子真的是超人啊！”快递小哥有些震惊地对同事说。他不知道的是，在这个过程中，我其实是在展示我的快速反应能力和服务意识。而这，就是所谓的“痞幼吃鸡”，一种看似无厘头、实则高效率的小动作，让人们眼前一亮。</w:t>
      </w:r>
      <w:r>
        <w:rPr>
          <w:sz w:val="32"/>
          <w:szCs w:val="32"/>
        </w:rPr>
        <w:t>&lt;/p&gt;&lt;p&gt;&lt;img src="/static-img/aTql6pWGbs9sRXeVNTzjrNtp8JzHjfIQ1EF9fAt7r5LI5yVaPPANazSzLuwdckhN.png"&gt;&lt;/p&gt;&lt;p&gt;</w:t>
      </w:r>
      <w:r>
        <w:rPr>
          <w:sz w:val="32"/>
          <w:szCs w:val="32"/>
        </w:rPr>
        <w:t>从此以后，每当有客人来访或是服务人员上门叫门时，我都会以此为例，不仅提升了自己的服务质量，也让别人才发觉到了我的独特魅力。所以，如果你想要成为生活中的“超人”，就不要忽视那些看似琐碎却实际上很重要的小细节，因为它们往往能带来意想不到的效果。</w:t>
      </w:r>
      <w:r>
        <w:rPr>
          <w:sz w:val="32"/>
          <w:szCs w:val="32"/>
        </w:rPr>
        <w:t>&lt;/p&gt;&lt;p&gt;&lt;a href = "/doc/64723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快递小哥眼中变成超人的</w:t>
      </w:r>
      <w:r>
        <w:rPr>
          <w:sz w:val="32"/>
          <w:szCs w:val="32"/>
        </w:rPr>
        <w:t>.doc" rel="alternate" download="647238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是如何在快递小哥眼中变成超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