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探索美丽大陆的高清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飞速发展，高清视频技术已经成为我们日常生活中不可或缺的一部分。尤其是在娱乐和信息获取方面，高清视频提供了前所未有的视觉体验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作为一个专业的高质量视频内容平台，其服务涵盖了电影、电视剧、纪录片等多个领域，为用户带来了更加真实和生动的观看体验。</w:t>
      </w:r>
      <w:r>
        <w:rPr>
          <w:sz w:val="32"/>
          <w:szCs w:val="32"/>
        </w:rPr>
        <w:t>&lt;/p&gt;&lt;p&gt;&lt;img src="/static-img/j5ORfa0XpG9i7-OWk7OLecC4yCPwBE1LpWcAVrX4ICT3Hrt9AjjKLeBu5t9Jwp3m.jpg"&gt;&lt;/p&gt;&lt;p&gt;</w:t>
      </w:r>
      <w:r>
        <w:rPr>
          <w:sz w:val="32"/>
          <w:szCs w:val="32"/>
        </w:rPr>
        <w:t>高分辨率带来的震撼视觉效果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美国高清通过提供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的视频内容，使得每一帧画面都呈现出细腻而鲜明的情感表达。这不仅提高了观众对故事的情感投入，也使得细节丰富多彩，让人沉浸在精致的大师级制作之中。</w:t>
      </w:r>
      <w:r>
        <w:rPr>
          <w:sz w:val="32"/>
          <w:szCs w:val="32"/>
        </w:rPr>
        <w:t>&lt;/p&gt;&lt;p&gt;&lt;img src="/static-img/Jj5EH_SiBnvnaIBFqvMeScC4yCPwBE1LpWcAVrX4ICT3Hrt9AjjKLeBu5t9Jwp3m.jpg"&gt;&lt;/p&gt;&lt;p&gt;</w:t>
      </w:r>
      <w:r>
        <w:rPr>
          <w:sz w:val="32"/>
          <w:szCs w:val="32"/>
        </w:rPr>
        <w:t>多元化内容满足不同需求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美国高清不断扩充其内容库，以满足不同用户群体的需求，无论是喜爱古典艺术作品还是热衷于最新流行文化的人，都能在这里找到自己喜欢的节目。此外，还有丰富的地理频道，让观众能够远程旅游，从世界各地学习文化与自然风光。</w:t>
      </w:r>
      <w:r>
        <w:rPr>
          <w:sz w:val="32"/>
          <w:szCs w:val="32"/>
        </w:rPr>
        <w:t>&lt;/p&gt;&lt;p&gt;&lt;img src="/static-img/ME5a5bJlXerakQCuIlciLcC4yCPwBE1LpWcAVrX4ICT3Hrt9AjjKLeBu5t9Jwp3m.jpg"&gt;&lt;/p&gt;&lt;p&gt;</w:t>
      </w:r>
      <w:r>
        <w:rPr>
          <w:sz w:val="32"/>
          <w:szCs w:val="32"/>
        </w:rPr>
        <w:t>高品质音效提升听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像质量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也注重音效处理，将每一段对话和背景音乐进行精心调配，使得声音清晰可闻，每一次情感爆发都显得格外真实。这样的设计不仅增强了观影乐趣，还让整个观看过程更加沉浸式。</w:t>
      </w:r>
      <w:r>
        <w:rPr>
          <w:sz w:val="32"/>
          <w:szCs w:val="32"/>
        </w:rPr>
        <w:t>&lt;/p&gt;&lt;p&gt;&lt;img src="/static-img/FohYYW2NmoMDSr0u8ty_KcC4yCPwBE1LpWcAVrX4ICT3Hrt9AjjKLeBu5t9Jwp3m.jpg"&gt;&lt;/p&gt;&lt;p&gt;</w:t>
      </w:r>
      <w:r>
        <w:rPr>
          <w:sz w:val="32"/>
          <w:szCs w:val="32"/>
        </w:rPr>
        <w:t>用户友好的界面操作便捷性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美国高清平台采用直观易用的设计，不论是手机端还是电脑端，都可以轻松上手操作。无需复杂配置即可开始观看，同时还支持云同步功能，即使设备换装也不影响使用习惯，这对于追新潮流且爱好者们来说是一个极大的方便。</w:t>
      </w:r>
      <w:r>
        <w:rPr>
          <w:sz w:val="32"/>
          <w:szCs w:val="32"/>
        </w:rPr>
        <w:t>&lt;/p&gt;&lt;p&gt;&lt;img src="/static-img/RezIsAh9MXci92AgmjhY2sC4yCPwBE1LpWcAVrX4ICT3Hrt9AjjKLeBu5t9Jwp3m.jpg"&gt;&lt;/p&gt;&lt;p&gt;</w:t>
      </w:r>
      <w:r>
        <w:rPr>
          <w:sz w:val="32"/>
          <w:szCs w:val="32"/>
        </w:rPr>
        <w:t>安全稳定的播放环境保障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保资源安全性的同时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还为用户提供了一套完善的心智保护机制，比如隐私设置严格控制，以及防止数据泄露等措施，为用户创造一个安心、高效、自由选择各种优质电影电视剧欣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剧集保持关注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持用户持续关注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不断推出最新版本，并定期更新新剧集及特辑。这不仅保证了内容时效性，更激发了粉丝们探索更多有趣故事和角色的热情，从而形成良好的互动氛围，加深与平台之间的情感纽带。</w:t>
      </w:r>
      <w:r>
        <w:rPr>
          <w:sz w:val="32"/>
          <w:szCs w:val="32"/>
        </w:rPr>
        <w:t>&lt;/p&gt;&lt;p&gt;&lt;a href = "/doc/647293-TOBU</w:t>
      </w:r>
      <w:r>
        <w:rPr>
          <w:sz w:val="32"/>
          <w:szCs w:val="32"/>
        </w:rPr>
        <w:t>美国高清探索美丽大陆的高清视界</w:t>
      </w:r>
      <w:r>
        <w:rPr>
          <w:sz w:val="32"/>
          <w:szCs w:val="32"/>
        </w:rPr>
        <w:t>.doc" rel="alternate" download="647293-TOBU</w:t>
      </w:r>
      <w:r>
        <w:rPr>
          <w:sz w:val="32"/>
          <w:szCs w:val="32"/>
        </w:rPr>
        <w:t>美国高清探索美丽大陆的高清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