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连环袭击应对日常挑战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我们常常会遇到各种各样的挑战和困难。有时候，这些挑战似乎连续不断，就像一个接一个的上来一样，让人感到压力山大，甚至有些人可能会因此而崩溃。那么，当面临这样的逆境时，我们应该怎么办呢？</w:t>
      </w:r>
      <w:r>
        <w:rPr>
          <w:sz w:val="32"/>
          <w:szCs w:val="32"/>
        </w:rPr>
        <w:t>&lt;/p&gt;&lt;p&gt;&lt;img src="/static-img/Y4y6LiZpgPZ_3a7DVIh8XDvoNjrzslPJLiyWOrWQuhRAkUwcGqHvF7szEVol9ld7.jpg"&gt;&lt;/p&gt;&lt;p&gt;</w:t>
      </w:r>
      <w:r>
        <w:rPr>
          <w:sz w:val="32"/>
          <w:szCs w:val="32"/>
        </w:rPr>
        <w:t>首先，我们需要认识到，每个人都无法避免困难和挫折，它们是成长和进步不可或缺的一部分。在《逆境连环袭击：应对日常挑战的生存策略》这本书中，作者提出了这样一句话：“当你觉得生活把所有不幸都堆积在你的头顶上时，你可以选择两种方式：要么让它们压垮你，要么用它们推动自己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程序员，他曾经因为公司裁员而失去工作。一段时间后，他又遭遇了家庭琐事加剧，比如孩子得病、老婆生病等，这些问题似乎接踵而至，使他陷入了深深的焦虑之中。他开始怀疑自己是否能再次找到工作，也担心自己的家庭将如何承受这些经济上的打击。</w:t>
      </w:r>
      <w:r>
        <w:rPr>
          <w:sz w:val="32"/>
          <w:szCs w:val="32"/>
        </w:rPr>
        <w:t>&lt;/p&gt;&lt;p&gt;&lt;img src="/static-img/IX5m7KVa3u0GbyxA7WBx3jvoNjrzslPJLiyWOrWQuhRAkUwcGqHvF7szEVol9ld7.jpg"&gt;&lt;/p&gt;&lt;p&gt;</w:t>
      </w:r>
      <w:r>
        <w:rPr>
          <w:sz w:val="32"/>
          <w:szCs w:val="32"/>
        </w:rPr>
        <w:t>但是，在一次偶然机会下，李明参加了一次职业规划研讨会，那里有一位成功企业家的分享给了他灵感。这个企业家讲述了自己从零到英雄的故事，以及他在经历过多次失败之后所获得的心理素质。李明意识到了自己的力量，并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课程学习新的编程技能，同时也开始寻找新的就业机会。这期间，他还学会了如何更好地管理自己的情绪，以便更有效地应对即将来的任何挑战。当他的女儿健康状况有所改善时，他已经准备好了迎接新的人生阶段。而最终，不仅如此，李明不仅找到了一个更好的工作，而且还创立了一家属于自己的科技公司。</w:t>
      </w:r>
      <w:r>
        <w:rPr>
          <w:sz w:val="32"/>
          <w:szCs w:val="32"/>
        </w:rPr>
        <w:t>&lt;/p&gt;&lt;p&gt;&lt;img src="/static-img/MsSB0NZ4VDsBMobJM27XLzvoNjrzslPJLiyWOrWQuhRAkUwcGqHvF7szEVol9ld7.jpg"&gt;&lt;/p&gt;&lt;p&gt;</w:t>
      </w:r>
      <w:r>
        <w:rPr>
          <w:sz w:val="32"/>
          <w:szCs w:val="32"/>
        </w:rPr>
        <w:t>正如这位企业家所说的，“每个人的生命都是由无数个小小的心跳组成，而不是单一的一声巨响。”所以，当我们面对“一个接一个”的困难时，不妨尝试以下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不要让情绪控制你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短期内确定一些可实现的小目标。</w:t>
      </w:r>
      <w:r>
        <w:rPr>
          <w:sz w:val="32"/>
          <w:szCs w:val="32"/>
        </w:rPr>
        <w:t>&lt;/p&gt;&lt;p&gt;&lt;img src="/static-img/Lg4tS2481NDOK3JIA1ZUjzvoNjrzslPJLiyWOrWQuhRAkUwcGqHvF7szEVol9ld7.jpg"&gt;&lt;/p&gt;&lt;p&gt;</w:t>
      </w:r>
      <w:r>
        <w:rPr>
          <w:sz w:val="32"/>
          <w:szCs w:val="32"/>
        </w:rPr>
        <w:t>建立支持系统：与亲朋好友沟通他们的情况，有时候只是一句安慰的话语就能让我们重新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帮助能力：学习一些心理健康技巧，如冥想、瑜伽或者其他放松练习。</w:t>
      </w:r>
      <w:r>
        <w:rPr>
          <w:sz w:val="32"/>
          <w:szCs w:val="32"/>
        </w:rPr>
        <w:t>&lt;/p&gt;&lt;p&gt;&lt;img src="/static-img/t84OmNKy49KKePGgajjK-zvoNjrzslPJLiyWOrWQuhRAkUwcGqHvF7szEVol9ld7.jpg"&gt;&lt;/p&gt;&lt;p&gt;</w:t>
      </w:r>
      <w:r>
        <w:rPr>
          <w:sz w:val="32"/>
          <w:szCs w:val="32"/>
        </w:rPr>
        <w:t>接受并转化挫折：试图从每一次失败中学到教训，用它作为成长和进步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发生什么，只要我们坚持下去，就没有不可能克服一切障碍的事物。但如果你真的感觉像是被世界抛弃，你并不孤单。寻求帮助总是比独自一人面对更加安全。你值得拥有勇气去追逐梦想，而不是被生活中的困难吓倒。如果你现在正在经历“一个接一个”上来的事情，请告诉别人，他们愿意倾听并提供帮助。你并不孤单，你是一个强大的战斗者，只需相信这一点。</w:t>
      </w:r>
      <w:r>
        <w:rPr>
          <w:sz w:val="32"/>
          <w:szCs w:val="32"/>
        </w:rPr>
        <w:t>&lt;/p&gt;&lt;p&gt;&lt;a href = "/doc/647347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连环袭击应对日常挑战的生存策略</w:t>
      </w:r>
      <w:r>
        <w:rPr>
          <w:sz w:val="32"/>
          <w:szCs w:val="32"/>
        </w:rPr>
        <w:t>.doc" rel="alternate" download="647347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连环袭击应对日常挑战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