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的黎明与混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：新世界的黎明与混沌</w:t>
      </w:r>
      <w:r>
        <w:rPr>
          <w:sz w:val="32"/>
          <w:szCs w:val="32"/>
        </w:rPr>
        <w:t>&lt;/p&gt;&lt;p&gt;&lt;img src="/static-img/Fe9eWFWIcedVVGcY02Y4-cC4yCPwBE1LpWcAVrX4ICT3Hrt9AjjKLeBu5t9Jwp3m.jpg"&gt;&lt;/p&gt;&lt;p&gt;</w:t>
      </w:r>
      <w:r>
        <w:rPr>
          <w:sz w:val="32"/>
          <w:szCs w:val="32"/>
        </w:rPr>
        <w:t>在遥远的过去，地球上曾经存在着一种被称为“先民”的生物，它们是地球上的第一批智慧生命。然而，这些先民并不是人类，而是一种高度进化的生物，它们拥有强大的科技和深厚的文化底蕴。随着时间的流逝，这些先民逐渐消失在历史长河中，但他们留下了一个令人震惊的事实：它们曾试图对地球进行一次大规模改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发生在一段被称为“远古入侵”的时期。在这个时期里，先民利用他们高超的手段，对地球的地理环境、气候条件以及生态系统进行了全面的改变。这次改造不仅影响到了当时的地球表面，还改变了后来所有生命体的演化方向。</w:t>
      </w:r>
      <w:r>
        <w:rPr>
          <w:sz w:val="32"/>
          <w:szCs w:val="32"/>
        </w:rPr>
        <w:t>&lt;/p&gt;&lt;p&gt;&lt;img src="/static-img/kvuGExnVnFaan6EvVTC_CcC4yCPwBE1LpWcAVrX4ICT3Hrt9AjjKLeBu5t9Jwp3m.jpg"&gt;&lt;/p&gt;&lt;p&gt;</w:t>
      </w:r>
      <w:r>
        <w:rPr>
          <w:sz w:val="32"/>
          <w:szCs w:val="32"/>
        </w:rPr>
        <w:t>新世界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科学家们推断，在距今数百万年前，一群名为“阿尔卡尼亚”（</w:t>
      </w:r>
      <w:r>
        <w:rPr>
          <w:sz w:val="32"/>
          <w:szCs w:val="32"/>
        </w:rPr>
        <w:t>Arkani</w:t>
      </w:r>
      <w:r>
        <w:rPr>
          <w:sz w:val="32"/>
          <w:szCs w:val="32"/>
        </w:rPr>
        <w:t>）的先民开始了这场史诗般的大行动。这些阿尔卡尼亚拥有庞大的知识体系，他们研究出了如何将自己所拥有的科技应用到星球上，以此来创造出一个更加适合自己的居住环境。</w:t>
      </w:r>
      <w:r>
        <w:rPr>
          <w:sz w:val="32"/>
          <w:szCs w:val="32"/>
        </w:rPr>
        <w:t>&lt;/p&gt;&lt;p&gt;&lt;img src="/static-img/EugcT7SyQgyHZsAW3eruoMC4yCPwBE1LpWcAVrX4ICT3Hrt9AjjKLeBu5t9Jwp3m.jpg"&gt;&lt;/p&gt;&lt;p&gt;</w:t>
      </w:r>
      <w:r>
        <w:rPr>
          <w:sz w:val="32"/>
          <w:szCs w:val="32"/>
        </w:rPr>
        <w:t>改造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阿尔卡尼亚首先对全球气候系统进行了一系列精心设计的人工干预。这包括调整太阳能辐射、控制水循环，以及引导风暴活动等措施。此外，他们还大量使用岩石材料和金属元素构建起了一系列巨型结构，用以维持新的生态平衡，并提供更广阔空间用于未来发展。</w:t>
      </w:r>
      <w:r>
        <w:rPr>
          <w:sz w:val="32"/>
          <w:szCs w:val="32"/>
        </w:rPr>
        <w:t>&lt;/p&gt;&lt;p&gt;&lt;img src="/static-img/vlK8-esoQTJ_SjEaa4tMNsC4yCPwBE1LpWcAVrX4ICT3Hrt9AjjKLeBu5t9Jwp3m.jpg"&gt;&lt;/p&gt;&lt;p&gt;</w:t>
      </w:r>
      <w:r>
        <w:rPr>
          <w:sz w:val="32"/>
          <w:szCs w:val="32"/>
        </w:rPr>
        <w:t>生物工程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环境，更重要的是阿尔卡尼亚还开展了一系列生物工程实验，以确保新世界能够承载多样性繁荣。当时许多动物类别因为地质变迁而濒临灭绝，而这些生物对于建立稳定生态系统至关重要。通过基因编辑技术，阿尔卡尼亚成功地让一些已经濒临绝种的小型动物得到复原，并且让它们适应于新的环境条件，从而形成了一个相对稳定的食物链网络。</w:t>
      </w:r>
      <w:r>
        <w:rPr>
          <w:sz w:val="32"/>
          <w:szCs w:val="32"/>
        </w:rPr>
        <w:t>&lt;/p&gt;&lt;p&gt;&lt;img src="/static-img/9fNDXXdEoGC-4_F3svvZmMC4yCPwBE1LpWcAVrX4ICT3Hrt9AjjKLeBu5t9Jwp3m.jpg"&gt;&lt;/p&gt;&lt;p&gt;</w:t>
      </w:r>
      <w:r>
        <w:rPr>
          <w:sz w:val="32"/>
          <w:szCs w:val="32"/>
        </w:rPr>
        <w:t>结果与后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十年的努力，这个名为“新世界”的项目最终完成。但就在它即将揭幕的时候，一场意外事件使得一切工作付诸东流——自然界中的某种力量竟然发动反抗，最终导致整个计划彻底失败。在那之后，大部分阿尔卡尼亚神秘消失，只有少数幸存者逃离回到了天际之城，那里隐藏着他们最后的心脏——遗产库房。而那些剩下的资料则被埋藏起来，如同是一个未解之谜，为后来的探索者留下挑战性的问题待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入侵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角度看，“远古入侵：新世界”不仅仅是一个简单的地球历史事件，而是一个跨越千年的宇宙故事，无论是关于文明崛起还是文明毁灭，都充满了深刻的人类哲学思考。它提醒我们，每一次技术进步都是双刃剑，同时也可能带来不可预知的风险；每一次社会变革都是命运的一次选择，也许有一天，我们会再次踏上这样的道路，不知道我们的行为会不会重演这段历史？</w:t>
      </w:r>
      <w:r>
        <w:rPr>
          <w:sz w:val="32"/>
          <w:szCs w:val="32"/>
        </w:rPr>
        <w:t>&lt;/p&gt;&lt;p&gt;&lt;a href = "/doc/647849-</w:t>
      </w:r>
      <w:r>
        <w:rPr>
          <w:sz w:val="32"/>
          <w:szCs w:val="32"/>
        </w:rPr>
        <w:t>远古入侵新世界的黎明与混沌</w:t>
      </w:r>
      <w:r>
        <w:rPr>
          <w:sz w:val="32"/>
          <w:szCs w:val="32"/>
        </w:rPr>
        <w:t>.doc" rel="alternate" download="647849-</w:t>
      </w:r>
      <w:r>
        <w:rPr>
          <w:sz w:val="32"/>
          <w:szCs w:val="32"/>
        </w:rPr>
        <w:t>远古入侵新世界的黎明与混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