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引发的不适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背后的文化考量与个人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隐私性问题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观念的冲突与接受度</w:t>
      </w:r>
      <w:r>
        <w:rPr>
          <w:sz w:val="32"/>
          <w:szCs w:val="32"/>
        </w:rPr>
        <w:t xml:space="preserve">&lt;/p&gt;&lt;p&gt;&lt;img src="/static-img/r4nE1RHDX9-VouCmTgKzpjvoNjrzslPJLiyWOrWQuhRAkUwcGqHvF7szEVol9ld7.jpg"&gt;&lt;/p&gt;&lt;p&gt;3. </w:t>
      </w:r>
      <w:r>
        <w:rPr>
          <w:sz w:val="32"/>
          <w:szCs w:val="32"/>
        </w:rPr>
        <w:t>社会环境对行为影响的分析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体心理状态在行为中的作用</w:t>
      </w:r>
      <w:r>
        <w:rPr>
          <w:sz w:val="32"/>
          <w:szCs w:val="32"/>
        </w:rPr>
        <w:t xml:space="preserve">&lt;/p&gt;&lt;p&gt;&lt;img src="/static-img/FsdBOdk54ysVrn3v7gRFKTvoNjrzslPJLiyWOrWQuhRAkUwcGqHvF7szEVol9ld7.jpg"&gt;&lt;/p&gt;&lt;p&gt;5. </w:t>
      </w:r>
      <w:r>
        <w:rPr>
          <w:sz w:val="32"/>
          <w:szCs w:val="32"/>
        </w:rPr>
        <w:t>法律法规对此类行为的制约力度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可能出现的问题和解决方案</w:t>
      </w:r>
      <w:r>
        <w:rPr>
          <w:sz w:val="32"/>
          <w:szCs w:val="32"/>
        </w:rPr>
        <w:t>&lt;/p&gt;&lt;p&gt;&lt;img src="/static-img/y1xsf1GrRjuDImOlCQaOoTvoNjrzslPJLiyWOrWQuhRAkUwcGqHvF7szEVol9ld7.jpg"&gt;&lt;/p&gt;&lt;p&gt;</w:t>
      </w:r>
      <w:r>
        <w:rPr>
          <w:sz w:val="32"/>
          <w:szCs w:val="32"/>
        </w:rPr>
        <w:t>饭桌上的张开腿作为一个肢体语言，往往能够传达出某种程度上的不适或挑衅。这种行为在公共场合尤其是吃饭时展现出来，更容易引起他人反感。在这个背景下，一些公众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中故意展示这样的举止，显然是在挑战社会规范和个人的界限。</w:t>
      </w:r>
      <w:r>
        <w:rPr>
          <w:sz w:val="32"/>
          <w:szCs w:val="32"/>
        </w:rPr>
        <w:t>&lt;/p&gt;&lt;p&gt;&lt;img src="/static-img/YP_ZBVNMo8D2kE8mpwz6CDvoNjrzslPJLiyWOrWQuhRAkUwcGqHvF7szEVol9ld7.jpg"&gt;&lt;/p&gt;&lt;p&gt;</w:t>
      </w:r>
      <w:r>
        <w:rPr>
          <w:sz w:val="32"/>
          <w:szCs w:val="32"/>
        </w:rPr>
        <w:t>首先，我们需要讨论的是视频内容本身的问题。这些视频往往涉及到成人内容，这一特点使得它们成为一种敏感话题。即便是成年人，在公共场合观看或者分享这类内容，也可能触犯法律法规，更不用说故意在饭桌上做出让他人感到不适的肢体动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观念角度看，这样的行为表明了个人的开放程度以及对社会规范的接受度。如果一个人能轻易地在公开场合进行这样的事情，他很可能是一个较为开放的人，但同时也意味着他对于周围人的感受缺乏同理心。</w:t>
      </w:r>
      <w:r>
        <w:rPr>
          <w:sz w:val="32"/>
          <w:szCs w:val="32"/>
        </w:rPr>
        <w:t>&lt;/p&gt;&lt;p&gt;&lt;img src="/static-img/SkgIyq30tdj15i7yfhvVmDvoNjrzslPJLiyWOrWQuhRAkUwcGqHvF7szEVol9ld7.jpg"&gt;&lt;/p&gt;&lt;p&gt;</w:t>
      </w:r>
      <w:r>
        <w:rPr>
          <w:sz w:val="32"/>
          <w:szCs w:val="32"/>
        </w:rPr>
        <w:t>再者，我们要考虑的是社会环境如何影响我们的行为。在一个比较保守或传统的地方，即使是成年人也不太敢于表现出过分放松的情绪，而如果是在一个更加自由、宽容的小圈子里，那么这样的举止就更容易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体心理状态方面来看，每个人都有自己的压力和情绪管理方式，有些人通过释放压力的方式来应对日常生活中的紧张情况。而有些时候，他们可能没有意识到自己的肢体语言给别人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法律法规对于这一类型的问题提供了一定的指导。虽然不能直接禁止人们如何使用自己的身体，但可以通过建立相关规定来限制他们在公共场所实施某些行为了，比如侵犯他人人权等非正当目的的手段。此外，对于那些违反规定而导致矛盾升级的情况，可以采取行政处罚甚至刑事追责措施，以此强化公民意识并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处理好“饭桌上的张开腿”事件，不仅要从法律层面去思考，还要关注文化认知、社交环境以及个体的心理需求，同时寻找长远且可持续性的解决方案以避免未来发生更多类似问题。这既需要政府部门加大宣教力度提高公众素质，也需要每个人提升自身修养，学会尊重并理解周围人的感受，从而共同营造一个更加文明礼貌、高效安全的地球村。</w:t>
      </w:r>
      <w:r>
        <w:rPr>
          <w:sz w:val="32"/>
          <w:szCs w:val="32"/>
        </w:rPr>
        <w:t>&lt;/p&gt;&lt;p&gt;&lt;a href = "/doc/647890-</w:t>
      </w:r>
      <w:r>
        <w:rPr>
          <w:sz w:val="32"/>
          <w:szCs w:val="32"/>
        </w:rPr>
        <w:t>饭桌上张开腿引发的不适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背后的文化考量与个人界限</w:t>
      </w:r>
      <w:r>
        <w:rPr>
          <w:sz w:val="32"/>
          <w:szCs w:val="32"/>
        </w:rPr>
        <w:t>.doc" rel="alternate" download="647890-</w:t>
      </w:r>
      <w:r>
        <w:rPr>
          <w:sz w:val="32"/>
          <w:szCs w:val="32"/>
        </w:rPr>
        <w:t>饭桌上张开腿引发的不适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背后的文化考量与个人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