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一段关于身体禁忌与心理深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明的男子，他有一个奇怪的习惯，那就是用棉花塞住下面不能尿。这个习惯看似荒唐，但却是他生活中的一部分，甚至成为了他的标志。</w:t>
      </w:r>
      <w:r>
        <w:rPr>
          <w:sz w:val="32"/>
          <w:szCs w:val="32"/>
        </w:rPr>
        <w:t>&lt;/p&gt;&lt;p&gt;&lt;img src="/static-img/CqLNdtysL1Abo4RHXwBsL0Q-onKxTbSq5xKn3Y6bUDc-ZsBVnc_p_9JqYMJxHn7w.jpg"&gt;&lt;/p&gt;&lt;p&gt;</w:t>
      </w:r>
      <w:r>
        <w:rPr>
          <w:sz w:val="32"/>
          <w:szCs w:val="32"/>
        </w:rPr>
        <w:t>生活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有这样一种感觉，即便是在最安静的时候，他也会感到一种难以言喻的紧张感，这种感觉像是一根细丝，在他身体深处绕转不息。当这股紧张感达到顶点时，他就会做出那个不可思议的举动，用棉花塞住下面不能尿。这是一个既羞耻又释放自我的一刻，是对自己身体禁忌的一种抗争。</w:t>
      </w:r>
      <w:r>
        <w:rPr>
          <w:sz w:val="32"/>
          <w:szCs w:val="32"/>
        </w:rPr>
        <w:t>&lt;/p&gt;&lt;p&gt;&lt;img src="/static-img/FtlYCRvJ3MetoK8ZWqtie0Q-onKxTbSq5xKn3Y6bUDc-ZsBVnc_p_9JqYMJxHn7w.jpg"&gt;&lt;/p&gt;&lt;p&gt;</w:t>
      </w:r>
      <w:r>
        <w:rPr>
          <w:sz w:val="32"/>
          <w:szCs w:val="32"/>
        </w:rPr>
        <w:t>禁忌背后的心理深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身体语言能反映一个人内心世界，而李明这种行为似乎是对自己的身体和社会规则的一种抵制。他可能因为某些原因感到不安或压抑，只好通过这种方式来表达自己。这样的行为虽然让人困惑，但它其实是对内心深处情感的一个发泄。</w:t>
      </w:r>
      <w:r>
        <w:rPr>
          <w:sz w:val="32"/>
          <w:szCs w:val="32"/>
        </w:rPr>
        <w:t>&lt;/p&gt;&lt;p&gt;&lt;img src="/static-img/O7rLAcOLd9sWcrNEW5ufmEQ-onKxTbSq5xKn3Y6bUDc-ZsBVnc_p_9JqYMJxHn7w.jpg"&gt;&lt;/p&gt;&lt;p&gt;</w:t>
      </w:r>
      <w:r>
        <w:rPr>
          <w:sz w:val="32"/>
          <w:szCs w:val="32"/>
        </w:rPr>
        <w:t>社会观察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看到这一幕时，他们往往会感到惊讶或者是不解，因为这是违背常理的事情。但他们没有意识到，这背后可能隐藏着更复杂的情感问题。在现实社会中，我们总是被期待遵守一定的规则和规范，而那些超出了这些规范的人们，很容易遭到排斥和误解。</w:t>
      </w:r>
      <w:r>
        <w:rPr>
          <w:sz w:val="32"/>
          <w:szCs w:val="32"/>
        </w:rPr>
        <w:t>&lt;/p&gt;&lt;p&gt;&lt;img src="/static-img/dOztw_Ys1J5iBdPbzovCzkQ-onKxTbSq5xKn3Y6bUDc-ZsBVnc_p_9JqYMJxHn7w.jpg"&gt;&lt;/p&gt;&lt;p&gt;</w:t>
      </w:r>
      <w:r>
        <w:rPr>
          <w:sz w:val="32"/>
          <w:szCs w:val="32"/>
        </w:rPr>
        <w:t>自我探索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认识到他的行为并不是真正解决问题的办法。他开始尝试寻找其他方式来应对自己的紧张感，比如练习冥想、进行体育活动等。慢慢地，他学会了如何更健康地处理自己的情绪，也学会了接纳自己的独特性，不再试图用棉花塞住下面不能尿来逃避问题。</w:t>
      </w:r>
      <w:r>
        <w:rPr>
          <w:sz w:val="32"/>
          <w:szCs w:val="32"/>
        </w:rPr>
        <w:t>&lt;/p&gt;&lt;p&gt;&lt;img src="/static-img/aNWqYaIquHZzutJkkrueBUQ-onKxTbSq5xKn3Y6bUDc-ZsBVnc_p_9JqYMJxHn7w.jpg"&gt;&lt;/p&gt;&lt;p&gt;</w:t>
      </w:r>
      <w:r>
        <w:rPr>
          <w:sz w:val="32"/>
          <w:szCs w:val="32"/>
        </w:rPr>
        <w:t>接受与爱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李明明白了每个人都有自己的秘密，每个人的生活都充满了未知之数。他不再试图改变别人对于他的看法，而选择接受自我，并将这段经历视为成长过程的一部分。我们每个人都应该学会爱护自己，就像医生照顾病患一样耐心且细致，无论外界怎么评价，都应该坚持做出真实而健康的心灵维修工作。</w:t>
      </w:r>
      <w:r>
        <w:rPr>
          <w:sz w:val="32"/>
          <w:szCs w:val="32"/>
        </w:rPr>
        <w:t>&lt;/p&gt;&lt;p&gt;&lt;a href = "/doc/647955-</w:t>
      </w:r>
      <w:r>
        <w:rPr>
          <w:sz w:val="32"/>
          <w:szCs w:val="32"/>
        </w:rPr>
        <w:t>棉花塞住一段关于身体禁忌与心理深层的故事</w:t>
      </w:r>
      <w:r>
        <w:rPr>
          <w:sz w:val="32"/>
          <w:szCs w:val="32"/>
        </w:rPr>
        <w:t>.doc" rel="alternate" download="647955-</w:t>
      </w:r>
      <w:r>
        <w:rPr>
          <w:sz w:val="32"/>
          <w:szCs w:val="32"/>
        </w:rPr>
        <w:t>棉花塞住一段关于身体禁忌与心理深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