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里的伙伴们共享的乐趣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充满活力的学园里，班级的公共玩具不仅是学习之外的一种休闲方式，更是一种培养团队精神和互助意识的重要途径。这些玩具，无论是桌球、乒乓球台还是棋盘，都成为了同学们聚集在一起交流、合作与竞争的场所。</w:t>
      </w:r>
      <w:r>
        <w:rPr>
          <w:sz w:val="32"/>
          <w:szCs w:val="32"/>
        </w:rPr>
        <w:t>&lt;/p&gt;&lt;p&gt;&lt;img src="/static-img/FUwc7hc9lx12QA-BWgu5VloCvO09K6XcfuCak82rttkZ7k4BgzpPoc2qaEgtSh4Q.jpg"&gt;&lt;/p&gt;&lt;p&gt;</w:t>
      </w:r>
      <w:r>
        <w:rPr>
          <w:sz w:val="32"/>
          <w:szCs w:val="32"/>
        </w:rPr>
        <w:t>首先，公共玩具提供了一个放松心情的空间。在长时间专注于书本知识后，通过打打篮球或摆弄电子游戏机，可以有效缓解压力，让学生的心情得到放松，从而提高学习效率。例如，在数学课间休息时，如果有同学带来了一套魔方，那么周围的人也会被吸引过去尝试，这不仅能让他们在解决问题中锻炼思维，还能促进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增强了班级内部的凝聚力。当一件新玩具进入教室，每个人都可以参与到使用和管理中去，这种共同拥有的事物能够加深同学间的情谊，并且鼓励大家相互帮助。比如，一些公认的小型电动车或者自行车，有时候会成为讨论点，也可能激发一些小比赛，比如谁能做最快的手动滑板车等，这些活动都是增进友谊和团队协作的好机会。</w:t>
      </w:r>
      <w:r>
        <w:rPr>
          <w:sz w:val="32"/>
          <w:szCs w:val="32"/>
        </w:rPr>
        <w:t>&lt;/p&gt;&lt;p&gt;&lt;img src="/static-img/L4ow5f5TP70dM6eFNy8DpFoCvO09K6XcfuCak82rttkZ7k4BgzpPoc2qaEgtSh4Q.jpg"&gt;&lt;/p&gt;&lt;p&gt;</w:t>
      </w:r>
      <w:r>
        <w:rPr>
          <w:sz w:val="32"/>
          <w:szCs w:val="32"/>
        </w:rPr>
        <w:t>再者，公共玩具还能够提升创造力。在没有限制的情况下，不同年龄层次和兴趣爱好的孩子可以自由地探索各种可能性。这就像是一个开放式实验室，让孩子们根据自己的想法设计构建，他们通过不断尝试失败，最终学会如何将想法变为现实。而这过程中的思考能力、解决问题技巧以及创新精神，对于未来的发展都无疑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们也是教育意义上的工具。教师经常利用这些公用设备来教授科学原理，比如由简易风筝演示气流动力学，或是由模型火箭展示宇宙航天知识等。此类活动既丰富了教学内容，又使得学习变得生动多姿，使得原本枯燥无味的话题变得引人入胜。</w:t>
      </w:r>
      <w:r>
        <w:rPr>
          <w:sz w:val="32"/>
          <w:szCs w:val="32"/>
        </w:rPr>
        <w:t>&lt;/p&gt;&lt;p&gt;&lt;img src="/static-img/1sH05Ktg0gZvH7s4m9dyvVoCvO09K6XcfuCak82rttkZ7k4BgzpPoc2qaEgtSh4Q.jpg"&gt;&lt;/p&gt;&lt;p&gt;</w:t>
      </w:r>
      <w:r>
        <w:rPr>
          <w:sz w:val="32"/>
          <w:szCs w:val="32"/>
        </w:rPr>
        <w:t>当然，没有任何东西是不完美滴。在使用过程中，由于不同人的性格习惯差异，有时候会出现分歧。但正是在这样的冲突面前，我们更需要学会沟通协商，以平衡个人的利益与集体利益。这对于培养学生解决实际问题、处理纠纷甚至未来职业生涯中的合作关系都是非常有价值的一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众多因素，如家长支持度、学校政策以及安全考虑等，不同学校对公共娱乐设施也有不同的看待和管理方式。有些学校可能因为担忧设备损坏或安全风险，而限制或者禁止非正式游戏，但其他学校则认为这种社交活动对于孩子的心理健康至关重要，因此积极鼓励并支持它们存在下去。如果合理规划和监管，可以确保这些资源既不会成为混乱之源，也不会减少它们作为一种积极影响因素的地位，从而更好地服务于每一个学生，以及整个社区。</w:t>
      </w:r>
      <w:r>
        <w:rPr>
          <w:sz w:val="32"/>
          <w:szCs w:val="32"/>
        </w:rPr>
        <w:t>&lt;/p&gt;&lt;p&gt;&lt;img src="/static-img/Yng31SqAFqLOm1ebeYUpsFoCvO09K6XcfuCak82rttkZ7k4BgzpPoc2qaEgtSh4Q.jpg"&gt;&lt;/p&gt;&lt;p&gt;&lt;a href = "/doc/648044-</w:t>
      </w:r>
      <w:r>
        <w:rPr>
          <w:sz w:val="32"/>
          <w:szCs w:val="32"/>
        </w:rPr>
        <w:t>班级里的伙伴们共享的乐趣源泉</w:t>
      </w:r>
      <w:r>
        <w:rPr>
          <w:sz w:val="32"/>
          <w:szCs w:val="32"/>
        </w:rPr>
        <w:t>.doc" rel="alternate" download="648044-</w:t>
      </w:r>
      <w:r>
        <w:rPr>
          <w:sz w:val="32"/>
          <w:szCs w:val="32"/>
        </w:rPr>
        <w:t>班级里的伙伴们共享的乐趣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