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下绽放的暮云春日时节的宁静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时节的宁静美景</w:t>
      </w:r>
      <w:r>
        <w:rPr>
          <w:sz w:val="32"/>
          <w:szCs w:val="32"/>
        </w:rPr>
        <w:t>&lt;/p&gt;&lt;p&gt;&lt;img src="/static-img/d9hn8rJRxWt4qpL1HOIKvTvoNjrzslPJLiyWOrWQuhRAkUwcGqHvF7szEVol9ld7.jpg"&gt;&lt;/p&gt;&lt;p&gt;</w:t>
      </w:r>
      <w:r>
        <w:rPr>
          <w:sz w:val="32"/>
          <w:szCs w:val="32"/>
        </w:rPr>
        <w:t>春树下绽放的暮云（春日时节的宁静美景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无忧无虑的季节里，天空中逐渐染上了温柔的金色。阳光透过树梢，洒在大地上，显得格外明媚。而这片土地上最为醒目的，便是那些郁郁葱葱的小小生命——新绿涌动的小草。</w:t>
      </w:r>
      <w:r>
        <w:rPr>
          <w:sz w:val="32"/>
          <w:szCs w:val="32"/>
        </w:rPr>
        <w:t>&lt;/p&gt;&lt;p&gt;&lt;img src="/static-img/7h6vpZrkCcc9Wcunz9SX4TvoNjrzslPJLiyWOrWQuhRAkUwcGqHvF7szEVol9ld7.jpg"&gt;&lt;/p&gt;&lt;p&gt;</w:t>
      </w:r>
      <w:r>
        <w:rPr>
          <w:sz w:val="32"/>
          <w:szCs w:val="32"/>
        </w:rPr>
        <w:t>是什么让这些初生的绿意在夕阳下更加生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的手指轻抚着那一抹微妙的颜色，它们仿佛在诉说着春天到来带来的希望与活力。随着时间缓缓流逝，这些原本单薄的小叶子开始变得更厚实，更有力量，每一片都像是对抗寒冷和黑暗的一种勇敢宣言。</w:t>
      </w:r>
      <w:r>
        <w:rPr>
          <w:sz w:val="32"/>
          <w:szCs w:val="32"/>
        </w:rPr>
        <w:t>&lt;/p&gt;&lt;p&gt;&lt;img src="/static-img/LMMOyHIpsOgdnLE7DNel-zvoNjrzslPJLiyWOrWQuhRAkUwcGqHvF7szEVol9ld7.jpg"&gt;&lt;/p&gt;&lt;p&gt;</w:t>
      </w:r>
      <w:r>
        <w:rPr>
          <w:sz w:val="32"/>
          <w:szCs w:val="32"/>
        </w:rPr>
        <w:t>为什么这里没有风，但草尖却依然摇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片春意盎然的地方，你会发现每一个角落都充满了生命力。虽然周围并没有强烈的地理变化或突出的声音，但这里所蕴含的是一种平衡与和谐，即使是在寂静之中也能感受到自然界的情感波动。这正是由“春树暮云”这一场面所传递出来的一种独特氛围。</w:t>
      </w:r>
      <w:r>
        <w:rPr>
          <w:sz w:val="32"/>
          <w:szCs w:val="32"/>
        </w:rPr>
        <w:t>&lt;/p&gt;&lt;p&gt;&lt;img src="/static-img/KLL3sCMu0RwYPXBH3mRazDvoNjrzslPJLiyWOrWQuhRAkUwcGqHvF7szEVol9ld7.jpg"&gt;&lt;/p&gt;&lt;p&gt;</w:t>
      </w:r>
      <w:r>
        <w:rPr>
          <w:sz w:val="32"/>
          <w:szCs w:val="32"/>
        </w:rPr>
        <w:t>怎样才能捕捉住这样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试图用画笔、词句或者镜头来记录下心中的世界。但对于像这样的瞬间来说，最好的方式可能就是沉浸其中，让自己成为那个能够感知到这份宁静而又不失活力的观察者。在这个过程中，不需要急于求成，只需跟随心灵深处那股向往，那里的答案将慢慢显现。</w:t>
      </w:r>
      <w:r>
        <w:rPr>
          <w:sz w:val="32"/>
          <w:szCs w:val="32"/>
        </w:rPr>
        <w:t>&lt;/p&gt;&lt;p&gt;&lt;img src="/static-img/1EuNOEnBaKw4qBV36UwANTvoNjrzslPJLiyWOrWQuhRAkUwcGqHvF7szEVol9ld7.jpg"&gt;&lt;/p&gt;&lt;p&gt;</w:t>
      </w:r>
      <w:r>
        <w:rPr>
          <w:sz w:val="32"/>
          <w:szCs w:val="32"/>
        </w:rPr>
        <w:t>如何才能保持这种纯净的心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置身于这样的环境中，我们往往会被迫放慢脚步，甚至停下来凝视那些微不足道的事物。当我们的目光从远处转移到眼前的花朵、树木，我们开始意识到生活中的许多事物其实都是那么珍贵和重要，而不再只是为了达成某个目标而忙碌。这种状态本身就是一种内心深处寻找平衡与安宁的心态，是对“春树暮云”的一种致敬，也是一次自我反思和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个充满诗意气息的地方，如果你能够找到自己的位置，无论是作为旅人还是居民，都请记得去守护这些简单而又神圣的事物，因为它们正是我们共同拥有的历史与未来的一部分。</w:t>
      </w:r>
      <w:r>
        <w:rPr>
          <w:sz w:val="32"/>
          <w:szCs w:val="32"/>
        </w:rPr>
        <w:t>&lt;/p&gt;&lt;p&gt;&lt;a href = "/doc/648208-</w:t>
      </w:r>
      <w:r>
        <w:rPr>
          <w:sz w:val="32"/>
          <w:szCs w:val="32"/>
        </w:rPr>
        <w:t>春树下绽放的暮云春日时节的宁静美景</w:t>
      </w:r>
      <w:r>
        <w:rPr>
          <w:sz w:val="32"/>
          <w:szCs w:val="32"/>
        </w:rPr>
        <w:t>.doc" rel="alternate" download="648208-</w:t>
      </w:r>
      <w:r>
        <w:rPr>
          <w:sz w:val="32"/>
          <w:szCs w:val="32"/>
        </w:rPr>
        <w:t>春树下绽放的暮云春日时节的宁静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