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我是如何在网购时捡到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购的海洋中，时常会有一些隐藏在角落的小宝贝等着我们去发现。今天，我就要和大家分享我最近捡到的一件小物品——一面膜上边一面膜下边韩国免费。这听起来可能有点诡异，但相信我，这是一次意外之财。</w:t>
      </w:r>
      <w:r>
        <w:rPr>
          <w:sz w:val="32"/>
          <w:szCs w:val="32"/>
        </w:rPr>
        <w:t>&lt;/p&gt;&lt;p&gt;&lt;img src="/static-img/nP85aXH0RWMp5LN4clK3lkQ-onKxTbSq5xKn3Y6bUDc-ZsBVnc_p_9JqYMJxHn7w.png"&gt;&lt;/p&gt;&lt;p&gt;</w:t>
      </w:r>
      <w:r>
        <w:rPr>
          <w:sz w:val="32"/>
          <w:szCs w:val="32"/>
        </w:rPr>
        <w:t>我是在参加一个线上拼团活动时不经意间看到了这个描述。起初，我以为是卖家搞错了什么，但细心地阅读后，我发现这其实是一个很有趣的概念。一层面的产品，它既可以作为一次性的敷料，也可以作为保养液使用。这意味着，不仅能享受到一次深层滋润，还能将剩余的精华吸收入肌肤深处，让肌肤更加紧致水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即决定加入这场拼团，因为我的朋友们都在不断询问如何找到高效又经济实惠的美妆产品。我知道，市场上确实有很多品牌提供类似的套装，只不过它们往往价格昂贵，而这种“一面膜上边一面膜下边”的方式则让我觉得非常神奇。</w:t>
      </w:r>
      <w:r>
        <w:rPr>
          <w:sz w:val="32"/>
          <w:szCs w:val="32"/>
        </w:rPr>
        <w:t>&lt;/p&gt;&lt;p&gt;&lt;img src="/static-img/_WaeM8jHVqU4UEM9rYf9AEQ-onKxTbSq5xKn3Y6bUDc-ZsBVnc_p_9JqYMJxHn7w.png"&gt;&lt;/p&gt;&lt;p&gt;</w:t>
      </w:r>
      <w:r>
        <w:rPr>
          <w:sz w:val="32"/>
          <w:szCs w:val="32"/>
        </w:rPr>
        <w:t>几天后，当邮局那熟悉的声音响起，我打开包裹，一股新鲜气息扑鼻而来。那时候，一切疑惑都随着打开包裹的瞬间消散了。真的是两张独立使用的小盒子，每个盒子内分别含有一种不同的配方：一种是清洁型，用来清理皮肤表面的污垢和死皮；另一种是保湿型，则专注于补充皮肤中的水分，锁住水分，让肌肤保持柔软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法简单：先涂抹清洁型，那些油脂和污垢便被轻松剥离；接着，将保湿型涂抹在脸部或其他需要护理的地方，即可享受双重护理效果。而且由于它都是来自韩国，那么其成分选择也相当精良，其中包含了各种自然提取物，如燕麦、绿茶等，对敏感肌肤来说也是极好的选择。</w:t>
      </w:r>
      <w:r>
        <w:rPr>
          <w:sz w:val="32"/>
          <w:szCs w:val="32"/>
        </w:rPr>
        <w:t>&lt;/p&gt;&lt;p&gt;&lt;img src="/static-img/6ufG3Jc66HEqdnNcoXpYkEQ-onKxTbSq5xKn3Y6bUDc-ZsBVnc_p_9JqYMJxHn7w.png"&gt;&lt;/p&gt;&lt;p&gt;</w:t>
      </w:r>
      <w:r>
        <w:rPr>
          <w:sz w:val="32"/>
          <w:szCs w:val="32"/>
        </w:rPr>
        <w:t>总结一下，这次是我运气好还是买家的智慧？反正，在追求美丽路上的每一步，都希望能够像这次一样，不期而遇到这样的小惊喜。如果你正在寻找一些经济实惠又有效率的护肤解决方案，或许你也值得尝试一下这种“一面膜上边一面幕下”这么神奇的小秘密哦！</w:t>
      </w:r>
      <w:r>
        <w:rPr>
          <w:sz w:val="32"/>
          <w:szCs w:val="32"/>
        </w:rPr>
        <w:t>&lt;/p&gt;&lt;p&gt;&lt;a href = "/doc/648282-</w:t>
      </w:r>
      <w:r>
        <w:rPr>
          <w:sz w:val="32"/>
          <w:szCs w:val="32"/>
        </w:rPr>
        <w:t>一面膜上边一面膜下边韩国免费我是如何在网购时捡到宝的</w:t>
      </w:r>
      <w:r>
        <w:rPr>
          <w:sz w:val="32"/>
          <w:szCs w:val="32"/>
        </w:rPr>
        <w:t>.doc" rel="alternate" download="648282-</w:t>
      </w:r>
      <w:r>
        <w:rPr>
          <w:sz w:val="32"/>
          <w:szCs w:val="32"/>
        </w:rPr>
        <w:t>一面膜上边一面膜下边韩国免费我是如何在网购时捡到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