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是这趟车上的第六个</w:t>
      </w:r>
      <w:r>
        <w:rPr>
          <w:sz w:val="48"/>
          <w:szCs w:val="48"/>
        </w:rPr>
        <w:t>CH</w:t>
      </w:r>
      <w:r>
        <w:rPr>
          <w:sz w:val="48"/>
          <w:szCs w:val="48"/>
        </w:rPr>
        <w:t>你猜猜其他五个人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我站在公交站台上，等待着那辆载我去往工作的地方的大巴。随着车门缓缓打开，一股熟悉的气味和喧嚣声迎面扑来。我是这趟车上的第六个</w:t>
      </w:r>
      <w:r>
        <w:rPr>
          <w:sz w:val="32"/>
          <w:szCs w:val="32"/>
        </w:rPr>
        <w:t>CH——</w:t>
      </w:r>
      <w:r>
        <w:rPr>
          <w:sz w:val="32"/>
          <w:szCs w:val="32"/>
        </w:rPr>
        <w:t>乘客之一。在这个充满匙匙、咳嗽声和偶尔爆发的争吵中，我找到了自己的位置。</w:t>
      </w:r>
      <w:r>
        <w:rPr>
          <w:sz w:val="32"/>
          <w:szCs w:val="32"/>
        </w:rPr>
        <w:t>&lt;/p&gt;&lt;p&gt;&lt;img src="/static-img/xZJrspOS6idWC-mIr2ZIwsC4yCPwBE1LpWcAVrX4ICT3Hrt9AjjKLeBu5t9Jwp3m.jpg"&gt;&lt;/p&gt;&lt;p&gt;</w:t>
      </w:r>
      <w:r>
        <w:rPr>
          <w:sz w:val="32"/>
          <w:szCs w:val="32"/>
        </w:rPr>
        <w:t>坐在前排的是小张，他总是第一时间坐下，因为他知道只有这样才能确保自己有座位。他是一位勤勉的上班族，每天都穿梭于繁忙的人群之中。紧接着，是小李，她总是带着一大堆购物袋，好像每次下班都会有新的收获。她常常会跟旁边的人聊天，这让我们的公交车也变得不那么冷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排坐着的是老王，他几乎每天都是我们公交车上的常客。他的声音低沉而温暖，有时候会讲一些关于过去的小故事，让大家都感受到了一丝家的温暖。而且，他总是在别人需要帮助的时候伸出援手，比如帮忙拿行李或者给座位。</w:t>
      </w:r>
      <w:r>
        <w:rPr>
          <w:sz w:val="32"/>
          <w:szCs w:val="32"/>
        </w:rPr>
        <w:t>&lt;/p&gt;&lt;p&gt;&lt;img src="/static-img/ah6HdCq3ruIT3LrZnOVoo8C4yCPwBE1LpWcAVrX4ICT3Hrt9AjjKLeBu5t9Jwp3m.jpg"&gt;&lt;/p&gt;&lt;p&gt;</w:t>
      </w:r>
      <w:r>
        <w:rPr>
          <w:sz w:val="32"/>
          <w:szCs w:val="32"/>
        </w:rPr>
        <w:t>然后就是小王，他们是一对情侣经常一起搭乘公交车上学或去工作。一路上他们的手紧握成一团，有时还会轻轻地笑笑，看得出来他们对彼此很珍惜。此外，还有两个人：小赵和小吴，他们两个总是在玩手机，不时地抬头看看周围的情况，但从未真正参与到其他人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作为这趟车上的最后一个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每次看到这些熟悉的脸庞，都有一种既亲切又略显孤独的情绪涌现。我想，我们每个人都是这条线路中的重要组成部分，无论你是谁，只要上了这辆公共交通工具，就立刻成为了一段旅程中的不可或缺的一部分。这是我今天深刻认识到的真理，也是我想要与所有同样在这一路上传送过的人分享的一个故事。</w:t>
      </w:r>
      <w:r>
        <w:rPr>
          <w:sz w:val="32"/>
          <w:szCs w:val="32"/>
        </w:rPr>
        <w:t>&lt;/p&gt;&lt;p&gt;&lt;img src="/static-img/HMdU9k2GPyTRm08e-k5kRcC4yCPwBE1LpWcAVrX4ICT3Hrt9AjjKLeBu5t9Jwp3m.jpg"&gt;&lt;/p&gt;&lt;p&gt;&lt;a href = "/doc/648883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这趟车上的第六个</w:t>
      </w:r>
      <w:r>
        <w:rPr>
          <w:sz w:val="32"/>
          <w:szCs w:val="32"/>
        </w:rPr>
        <w:t>CH</w:t>
      </w:r>
      <w:r>
        <w:rPr>
          <w:sz w:val="32"/>
          <w:szCs w:val="32"/>
        </w:rPr>
        <w:t>你猜猜其他五个人是谁</w:t>
      </w:r>
      <w:r>
        <w:rPr>
          <w:sz w:val="32"/>
          <w:szCs w:val="32"/>
        </w:rPr>
        <w:t>.doc" rel="alternate" download="648883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这趟车上的第六个</w:t>
      </w:r>
      <w:r>
        <w:rPr>
          <w:sz w:val="32"/>
          <w:szCs w:val="32"/>
        </w:rPr>
        <w:t>CH</w:t>
      </w:r>
      <w:r>
        <w:rPr>
          <w:sz w:val="32"/>
          <w:szCs w:val="32"/>
        </w:rPr>
        <w:t>你猜猜其他五个人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