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结局梦幻航线上的浪漫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航线上的浪漫相遇</w:t>
      </w:r>
      <w:r>
        <w:rPr>
          <w:sz w:val="32"/>
          <w:szCs w:val="32"/>
        </w:rPr>
        <w:t>&lt;/p&gt;&lt;p&gt;&lt;img src="/static-img/P9IDbapRPJDhwpoWPuqm9FoCvO09K6XcfuCak82rttkZ7k4BgzpPoc2qaEgtSh4Q.jpg"&gt;&lt;/p&gt;&lt;p&gt;</w:t>
      </w:r>
      <w:r>
        <w:rPr>
          <w:sz w:val="32"/>
          <w:szCs w:val="32"/>
        </w:rPr>
        <w:t>在一片蔚蓝的海域上，白帆如织，远处传来悠扬的船歌。佳期如梦之海上繁花结局，这个名字仿佛是从天边飘来的仙语，承载着对美好事物的向往和期待。在这里，每个人都能找到属于自己的那份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有这样的地方？</w:t>
      </w:r>
      <w:r>
        <w:rPr>
          <w:sz w:val="32"/>
          <w:szCs w:val="32"/>
        </w:rPr>
        <w:t>&lt;/p&gt;&lt;p&gt;&lt;img src="/static-img/0OhevsxVqjZyAeCqSUzaOloCvO09K6XcfuCak82rttkZ7k4BgzpPoc2qaEgtSh4Q.jpg"&gt;&lt;/p&gt;&lt;p&gt;</w:t>
      </w:r>
      <w:r>
        <w:rPr>
          <w:sz w:val="32"/>
          <w:szCs w:val="32"/>
        </w:rPr>
        <w:t>这个问题在每个人的心中都有答案，但真正体验过的人才能理解这背后的深意。佳期如梦之海上繁花结局，它不仅是一种生活态度，更是一种追求超脱尘世喧嚣、回归自然本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条航线，你会被周围的一切所吸引。一艘艘帆船穿梭在波涛之间，它们像是舞蹈中的精灵，不断地跳跃、旋转，以最纯粹的形式展示了人与大自然的和谐共生。在这些帆船旁，是各种各样的水手，他们有的身着古色古香的服饰，有的则是现代装扮，但无论如何，他们共同拥有一个目标——寻找那个完美的地方，那个让人忘却一切烦恼的地方。</w:t>
      </w:r>
      <w:r>
        <w:rPr>
          <w:sz w:val="32"/>
          <w:szCs w:val="32"/>
        </w:rPr>
        <w:t>&lt;/p&gt;&lt;p&gt;&lt;img src="/static-img/rapbb1I8g-N4LgmDiSeBzloCvO09K6XcfuCak82rttkZ7k4BgzpPoc2qaEgtSh4Q.jpg"&gt;&lt;/p&gt;&lt;p&gt;</w:t>
      </w:r>
      <w:r>
        <w:rPr>
          <w:sz w:val="32"/>
          <w:szCs w:val="32"/>
        </w:rPr>
        <w:t>随着距离逐渐拉近，你可以看到岸边绽放出的花朵，它们不是普通的地面植物，而是长出水面的奇迹，一束束金黄色的阳光般耀眼夺目。这些花朵似乎是在欢迎你的到来，它们给予你力量，让你的心情也跟着变得明朗起来。你开始感受到一种难以言喻的情感，那是来自内心深处的一种平静，也许可以称作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世界并非全都是彩虹和糖果，有时候阴云就会覆盖住整个天空。但即便如此，这里的居民依然能够保持他们的心境不受影响，因为他们知道，在这个世界上，只要还有希望，就一定存在这样一个地方，可以让人们忘记一切忧愁。这就是佳期如梦之海上繁花结局所展现出来的情感纬度——一种超越时间和空间的永恒信念。</w:t>
      </w:r>
      <w:r>
        <w:rPr>
          <w:sz w:val="32"/>
          <w:szCs w:val="32"/>
        </w:rPr>
        <w:t>&lt;/p&gt;&lt;p&gt;&lt;img src="/static-img/LSXEgu4oNO7U4cJJyRejG1oCvO09K6XcfuCak82rttkZ7k4BgzpPoc2qaEgtSh4Q.jpg"&gt;&lt;/p&gt;&lt;p&gt;</w:t>
      </w:r>
      <w:r>
        <w:rPr>
          <w:sz w:val="32"/>
          <w:szCs w:val="32"/>
        </w:rPr>
        <w:t>当你离开这里的时候，无论走多远，都不会忘记这里留下的印象。你会发现，即使回到最为忙碌、压抑的人生角落，也总有一丝淡淡的心安，从未曾经历过此类冒险而带来的独特视角。当有人问起你的旅行时，你只需轻轻地说一声“佳期如梦之海上繁花”，就足以表达所有想要说的话了。这是一个秘密语言，只有那些曾经见证过这一切的人才懂得它背后蕴含的情感丰富。</w:t>
      </w:r>
      <w:r>
        <w:rPr>
          <w:sz w:val="32"/>
          <w:szCs w:val="32"/>
        </w:rPr>
        <w:t>&lt;/p&gt;&lt;p&gt;&lt;a href = "/doc/648935-</w:t>
      </w:r>
      <w:r>
        <w:rPr>
          <w:sz w:val="32"/>
          <w:szCs w:val="32"/>
        </w:rPr>
        <w:t>海上繁花结局梦幻航线上的浪漫相遇</w:t>
      </w:r>
      <w:r>
        <w:rPr>
          <w:sz w:val="32"/>
          <w:szCs w:val="32"/>
        </w:rPr>
        <w:t>.doc" rel="alternate" download="648935-</w:t>
      </w:r>
      <w:r>
        <w:rPr>
          <w:sz w:val="32"/>
          <w:szCs w:val="32"/>
        </w:rPr>
        <w:t>海上繁花结局梦幻航线上的浪漫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