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流沙记忆额尔古纳河畔的文学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记忆：额尔古纳河畔的文学与生活</w:t>
      </w:r>
      <w:r>
        <w:rPr>
          <w:sz w:val="32"/>
          <w:szCs w:val="32"/>
        </w:rPr>
        <w:t>&lt;/p&gt;&lt;p&gt;&lt;img src="/static-img/V1iloKkweQte6pDAhiu_EBJm1BzWPc2rd1CnVNEg8MkZ7k4BgzpPoc2qaEgtSh4Q.jpg"&gt;&lt;/p&gt;&lt;p&gt;</w:t>
      </w:r>
      <w:r>
        <w:rPr>
          <w:sz w:val="32"/>
          <w:szCs w:val="32"/>
        </w:rPr>
        <w:t>在中国东北边陲的一个小城，额尔古纳河右岸静默着一段不为人知的历史。这里，是著名作家钱钟书先生创作《围城》的灵感所在，也是他笔下“望夫石”的真实存在。在这个风景如画的地方，文学生生于斯长于斯，他们以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媒介，将这片土地上的故事、情感和理想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绵绵，滋润过往岁月的干涸之地时，这里的文青们总会聚集在一起，手持电脑或笔记本，一边享受大自然的一切，一边将自己的文字发表到网上。他们称之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个由各路作者共同维护的小众文学平台，它承载着对这个地方深厚的情感，以及对于生活、爱情和智慧的深刻思考。</w:t>
      </w:r>
      <w:r>
        <w:rPr>
          <w:sz w:val="32"/>
          <w:szCs w:val="32"/>
        </w:rPr>
        <w:t>&lt;/p&gt;&lt;p&gt;&lt;img src="/static-img/oI2Mo-GSPElKMYJW9T7rDxJm1BzWPc2rd1CnVNEg8MkZ7k4BgzpPoc2qaEgtSh4Q.jpg"&gt;&lt;/p&gt;&lt;p&gt;</w:t>
      </w:r>
      <w:r>
        <w:rPr>
          <w:sz w:val="32"/>
          <w:szCs w:val="32"/>
        </w:rPr>
        <w:t>有的人写诗，有的人写小说，有的人则是随笔家，他们用文字记录下每一次微妙的心动，每一次生命中显而易见却又被忽视的瞬间。例如，那位曾经来到此地做客的小说家，他因被小镇上独特的氛围吸引，而开始了他的创作。他将自己对这里美丽与哀愁的体验融入作品之中，从而产生了一部描写农村变迁的小说，这部作品很快就在网络上走红，并且获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热衷于摄影的大师，他利用自己的相机捕捉了额尔古纳河两岸丰富多彩的情景和人物。他通过文字讲述背后的故事，让更多人了解这片土地上的文化底蕴和人们内心世界。这份热情，不仅激励了许多年轻人的追求，也让外界更加关注这个曾经默默无闻的地方。</w:t>
      </w:r>
      <w:r>
        <w:rPr>
          <w:sz w:val="32"/>
          <w:szCs w:val="32"/>
        </w:rPr>
        <w:t>&lt;/p&gt;&lt;p&gt;&lt;img src="/static-img/nhP8xavk95liqzE0m4lrzxJm1BzWPc2rd1CnVNEg8MkZ7k4BgzpPoc2qaEgtSh4Q.jpg"&gt;&lt;/p&gt;&lt;p&gt;</w:t>
      </w:r>
      <w:r>
        <w:rPr>
          <w:sz w:val="32"/>
          <w:szCs w:val="32"/>
        </w:rPr>
        <w:t>然而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种形式，它更是一种精神、一种态度。一群志同道合的人携手合作，用最真挚的情感去记录人类社会中的点点滴滴，无论是在繁华都市还是偏远乡村，都能找到这样的力量。这就是我们今天要说的——关于一个地方、关于一个时代以及关于我们的内心世界的一篇篇文章，它们像流沙一样，在时间里慢慢沉淀，却也许能成为永恒的一部分。</w:t>
      </w:r>
      <w:r>
        <w:rPr>
          <w:sz w:val="32"/>
          <w:szCs w:val="32"/>
        </w:rPr>
        <w:t>&lt;/p&gt;&lt;p&gt;&lt;a href = "/doc/64900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记忆额尔古纳河畔的文学与生活</w:t>
      </w:r>
      <w:r>
        <w:rPr>
          <w:sz w:val="32"/>
          <w:szCs w:val="32"/>
        </w:rPr>
        <w:t>.doc" rel="alternate" download="64900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流沙记忆额尔古纳河畔的文学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