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币背后的故事一枚</w:t>
      </w:r>
      <w:r>
        <w:rPr>
          <w:sz w:val="48"/>
          <w:szCs w:val="48"/>
        </w:rPr>
        <w:t>PO</w:t>
      </w:r>
      <w:r>
        <w:rPr>
          <w:sz w:val="48"/>
          <w:szCs w:val="48"/>
        </w:rPr>
        <w:t>的穿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硬币背后的故事：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穿越</w:t>
      </w:r>
      <w:r>
        <w:rPr>
          <w:sz w:val="32"/>
          <w:szCs w:val="32"/>
        </w:rPr>
        <w:t>&lt;/p&gt;&lt;p&gt;&lt;img src="/static-img/RGrdJhnrES34ZoKw3ReNyDvoNjrzslPJLiyWOrWQuhRAkUwcGqHvF7szEVol9ld7.jpg"&gt;&lt;/p&gt;&lt;p&gt;</w:t>
      </w:r>
      <w:r>
        <w:rPr>
          <w:sz w:val="32"/>
          <w:szCs w:val="32"/>
        </w:rPr>
        <w:t>在一个平凡的角落，一枚普通的硬币静静地躺在一张桌子上。它看起来就像千万枚相同面额的硬币一样，没有任何特别之处。但是，今天这枚硬币要开始了一段不寻常的旅程，它将穿越时间和空间，见证历史变迁，体验不同文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枚硬币是一种通用货币，被广泛使用于不同的国家和地区。这意味着它不仅见证了本国的一系列重大事件，也与其他国家的人们有着密切联系。它可能被用来购买日常用品，也可能作为国际贸易的一部分流转，从而了解了全球化时代下的经济互动。</w:t>
      </w:r>
      <w:r>
        <w:rPr>
          <w:sz w:val="32"/>
          <w:szCs w:val="32"/>
        </w:rPr>
        <w:t>&lt;/p&gt;&lt;p&gt;&lt;img src="/static-img/Hj3fLLY7xGZClXhJgynntDvoNjrzslPJLiyWOrWQuhRAkUwcGqHvF7szEVol9ld7.jpg"&gt;&lt;/p&gt;&lt;p&gt;</w:t>
      </w:r>
      <w:r>
        <w:rPr>
          <w:sz w:val="32"/>
          <w:szCs w:val="32"/>
        </w:rPr>
        <w:t>其次，这枚硬币上的图案和文字蕴含了深远的文化意义。每个国家都会根据自己的历史背景、民族特征等因素设计独具特色的货币图案。这使得这枚硬币成为了学习不同民族传统和历史的一个窗口，让人可以通过简单的手中物品窥探到更广阔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枚硬纪也见证了科技进步对社会生活影响巨大的变化。在过去，它可能是手工铸造或印刷制作；但随着技术发展，现在的大多数货币都是由高精度机器制造出来，更准确、更快速地满足人们对钱财需求。这让我们感受到了人类创造力与创新精神不断推动社会向前发展。</w:t>
      </w:r>
      <w:r>
        <w:rPr>
          <w:sz w:val="32"/>
          <w:szCs w:val="32"/>
        </w:rPr>
        <w:t>&lt;/p&gt;&lt;p&gt;&lt;img src="/static-img/9z_VeiAT-QpkLvrB2J5blTvoNjrzslPJLiyWOrWQuhRAkUwcGqHvF7szEVol9ld7.jpg"&gt;&lt;/p&gt;&lt;p&gt;</w:t>
      </w:r>
      <w:r>
        <w:rPr>
          <w:sz w:val="32"/>
          <w:szCs w:val="32"/>
        </w:rPr>
        <w:t>此外，这一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中的另一个重要点是安全防范措施。随着犯罪活动不断升级，对货币安全性的要求也在不断提高。一方面，是通过科学技术如水印、微雕刻等手段增强抗伪造能力；另一方面，是加强监管体系，以打击非法活动。此时此刻，一些专家正致力于开发新型抗伪钞技术，为未来的金融支付提供更加稳定可靠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信息爆炸时代，“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还指代一种新的网络语言形式——即互联网上的图片描述文本形式。不过，即便是在这种现代网络环境下，一枚简单的金属圆盘仍然保持着其基本功能——作为交易媒介，不失为一种简洁直接且不易被数字化替代的手段之一。</w:t>
      </w:r>
      <w:r>
        <w:rPr>
          <w:sz w:val="32"/>
          <w:szCs w:val="32"/>
        </w:rPr>
        <w:t>&lt;/p&gt;&lt;p&gt;&lt;img src="/static-img/QHrY6P-V3gGqr4chmWVU_zvoNjrzslPJLiyWOrWQuhRAkUwcGqHvF7szEVol9ld7.jpg"&gt;&lt;/p&gt;&lt;p&gt;</w:t>
      </w:r>
      <w:r>
        <w:rPr>
          <w:sz w:val="32"/>
          <w:szCs w:val="32"/>
        </w:rPr>
        <w:t>总结来说，虽然这是一件小事，但它却承载着无数故事，无论是在物理层面还是虚拟层面都有其独特价值。一旦放入现实生活中，无论是作为日常消费的一环还是成为网络话题，它都能展现出令人惊叹的人类智慧与创意。</w:t>
      </w:r>
      <w:r>
        <w:rPr>
          <w:sz w:val="32"/>
          <w:szCs w:val="32"/>
        </w:rPr>
        <w:t>&lt;/p&gt;&lt;p&gt;&lt;a href = "/doc/649019-</w:t>
      </w:r>
      <w:r>
        <w:rPr>
          <w:sz w:val="32"/>
          <w:szCs w:val="32"/>
        </w:rPr>
        <w:t>硬币背后的故事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穿越</w:t>
      </w:r>
      <w:r>
        <w:rPr>
          <w:sz w:val="32"/>
          <w:szCs w:val="32"/>
        </w:rPr>
        <w:t>.doc" rel="alternate" download="649019-</w:t>
      </w:r>
      <w:r>
        <w:rPr>
          <w:sz w:val="32"/>
          <w:szCs w:val="32"/>
        </w:rPr>
        <w:t>硬币背后的故事一枚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穿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