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传我和九尾狐姐姐的那些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位传说中的九尾狐姐姐，她的存在就像是一道神秘的风景，吸引着人们的好奇心和向往。在这个充满传奇色彩的小镇上，每个人都对她有着自己的故事，而我，也许因为太过好奇或者命运的安排，我与九尾狐姐姐有了几段难以忘怀的情感纠葛。</w:t>
      </w:r>
      <w:r>
        <w:rPr>
          <w:sz w:val="32"/>
          <w:szCs w:val="32"/>
        </w:rPr>
        <w:t>&lt;/p&gt;&lt;p&gt;&lt;img src="/static-img/1r7llzGDVY_LreEr1Rz8zkQ-onKxTbSq5xKn3Y6bUDc-ZsBVnc_p_9JqYMJxHn7w.png"&gt;&lt;/p&gt;&lt;p&gt;</w:t>
      </w:r>
      <w:r>
        <w:rPr>
          <w:sz w:val="32"/>
          <w:szCs w:val="32"/>
        </w:rPr>
        <w:t>记得那是一个春天，阳光明媚，花朵盛开。我偶然间听到了关于她的传说，那是关于一个拥有九个美丽尾巴、能够变身为各种动物或人类形态、掌握各种神奇力量的人物。每当夜幕降临，她就会出现在月光下，以一种既迷人又令人害怕的方式出现。这时，她不仅仅是传说的象征，更像是这个小镇深处的一个秘密，是我们共同遥远梦想的一部分。</w:t>
      </w:r>
      <w:r>
        <w:rPr>
          <w:sz w:val="32"/>
          <w:szCs w:val="32"/>
        </w:rPr>
        <w:t>&lt;/p&gt;&lt;p&gt;</w:t>
      </w:r>
      <w:r>
        <w:rPr>
          <w:sz w:val="32"/>
          <w:szCs w:val="32"/>
        </w:rPr>
        <w:t>有一次，我意外地被卷入了一场寻宝之旅。我们找到的第一件宝藏是一本旧日笔记，它记录了许多关于九尾狐姐姐的事迹，以及一些隐藏在这片土地上的古老遗迹。随后，我们踏上了追寻真相的旅程，一路上遇到了一些不可思议的事情，比如听到树木低语的声音，或是在空中看到闪烁着银光的小鸟飞翔。</w:t>
      </w:r>
      <w:r>
        <w:rPr>
          <w:sz w:val="32"/>
          <w:szCs w:val="32"/>
        </w:rPr>
        <w:t>&lt;/p&gt;&lt;p&gt;&lt;img src="/static-img/W-J5rk_J-k5BpOSgPt1wzEQ-onKxTbSq5xKn3Y6bUDc-ZsBVnc_p_9JqYMJxHn7w.jpg"&gt;&lt;/p&gt;&lt;p&gt;</w:t>
      </w:r>
      <w:r>
        <w:rPr>
          <w:sz w:val="32"/>
          <w:szCs w:val="32"/>
        </w:rPr>
        <w:t>最终，我们发现了那个遗失已久的地方，那是一个由无数精巧工艺构成的大型石雕图案。在中央，这个雕塑竟然打开了一个小洞穴，从里面流出了清澈见底的小溪。而坐在溪边的是——我的 九尾狐姐姐。她似乎一直在等待我们的到来，用温柔而坚定的目光看着我。</w:t>
      </w:r>
      <w:r>
        <w:rPr>
          <w:sz w:val="32"/>
          <w:szCs w:val="32"/>
        </w:rPr>
        <w:t>&lt;/p&gt;&lt;p&gt;“</w:t>
      </w:r>
      <w:r>
        <w:rPr>
          <w:sz w:val="32"/>
          <w:szCs w:val="32"/>
        </w:rPr>
        <w:t>为什么要找到我？”她问道，“你是否真的理解什么是真正的心愿？”</w:t>
      </w:r>
      <w:r>
        <w:rPr>
          <w:sz w:val="32"/>
          <w:szCs w:val="32"/>
        </w:rPr>
        <w:t>&lt;/p&gt;&lt;p&gt;&lt;img src="/static-img/fVYmVrILp9cDml0K875_EUQ-onKxTbSq5xKn3Y6bUDc-ZsBVnc_p_9JqYMJxHn7w.png"&gt;&lt;/p&gt;&lt;p&gt;</w:t>
      </w:r>
      <w:r>
        <w:rPr>
          <w:sz w:val="32"/>
          <w:szCs w:val="32"/>
        </w:rPr>
        <w:t>我沉默良久，因为直到那个瞬间，我才意识到，在追求幻想的时候，我们常常忽视了现实世界中的真爱与亲情。我告诉她，如果能让我的家人健康幸福，就算是我最大的愿望。她微微一笑，说：“你的愿望很纯洁，但它需要一点点魔法。”</w:t>
      </w:r>
      <w:r>
        <w:rPr>
          <w:sz w:val="32"/>
          <w:szCs w:val="32"/>
        </w:rPr>
        <w:t>&lt;/p&gt;&lt;p&gt;</w:t>
      </w:r>
      <w:r>
        <w:rPr>
          <w:sz w:val="32"/>
          <w:szCs w:val="32"/>
        </w:rPr>
        <w:t>于是，在她的帮助下，我们一起做了一些事情，让整个村庄变得更加美好。孩子们可以安全地玩耍，农民们也能够获得更好的收成，而那些年轻的情侣们则可以在这里共享他们最初恋爱时期的甜蜜回忆。当一切结束后，她消失得无影无踪，只留下一个温暖而坚定的话语：</w:t>
      </w:r>
      <w:r>
        <w:rPr>
          <w:sz w:val="32"/>
          <w:szCs w:val="32"/>
        </w:rPr>
        <w:t>&lt;/p&gt;&lt;p&gt;&lt;img src="/static-img/ee6fmtU8bdPujBeWJrt82EQ-onKxTbSq5xKn3Y6bUDc-ZsBVnc_p_9JqYMJxHn7w.png"&gt;&lt;/p&gt;&lt;p&gt;“</w:t>
      </w:r>
      <w:r>
        <w:rPr>
          <w:sz w:val="32"/>
          <w:szCs w:val="32"/>
        </w:rPr>
        <w:t>希望总会伴随着勇敢的心去寻找。”</w:t>
      </w:r>
      <w:r>
        <w:rPr>
          <w:sz w:val="32"/>
          <w:szCs w:val="32"/>
        </w:rPr>
        <w:t>&lt;/p&gt;&lt;p&gt;</w:t>
      </w:r>
      <w:r>
        <w:rPr>
          <w:sz w:val="32"/>
          <w:szCs w:val="32"/>
        </w:rPr>
        <w:t>从那以后，即使没有再见面，但对于我来说，无论走到哪里，这座小镇以及那位永恒且神秘的地灵魂，都将成为我生活中不可或缺的一部分。而这，就是有关我的故事，以及与九尾狐姐姐之间那些无法言喻的情感纽带。</w:t>
      </w:r>
      <w:r>
        <w:rPr>
          <w:sz w:val="32"/>
          <w:szCs w:val="32"/>
        </w:rPr>
        <w:t>&lt;/p&gt;&lt;p&gt;&lt;img src="/static-img/qFuv9EhYXw4AdDp2DK-szEQ-onKxTbSq5xKn3Y6bUDc-ZsBVnc_p_9JqYMJxHn7w.jpg"&gt;&lt;/p&gt;&lt;p&gt;&lt;a href = "/doc/649051-</w:t>
      </w:r>
      <w:r>
        <w:rPr>
          <w:sz w:val="32"/>
          <w:szCs w:val="32"/>
        </w:rPr>
        <w:t>九尾狐姐姐传我和九尾狐姐姐的那些事儿</w:t>
      </w:r>
      <w:r>
        <w:rPr>
          <w:sz w:val="32"/>
          <w:szCs w:val="32"/>
        </w:rPr>
        <w:t>.doc" rel="alternate" download="649051-</w:t>
      </w:r>
      <w:r>
        <w:rPr>
          <w:sz w:val="32"/>
          <w:szCs w:val="32"/>
        </w:rPr>
        <w:t>九尾狐姐姐传我和九尾狐姐姐的那些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