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么学会了坚持每日晨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刚开始接触瑜伽的时候，老师总是说：“夹一天不能掉早上继续做。”这句话听起来有点奇怪，但随着时间的推移，我逐渐理解了它背后的深意。</w:t>
      </w:r>
      <w:r>
        <w:rPr>
          <w:sz w:val="32"/>
          <w:szCs w:val="32"/>
        </w:rPr>
        <w:t>&lt;/p&gt;&lt;p&gt;&lt;img src="/static-img/laDvHWYPFyqYLZdaXdCruMC4yCPwBE1LpWcAVrX4ICT3Hrt9AjjKLeBu5t9Jwp3m.png"&gt;&lt;/p&gt;&lt;p&gt;</w:t>
      </w:r>
      <w:r>
        <w:rPr>
          <w:sz w:val="32"/>
          <w:szCs w:val="32"/>
        </w:rPr>
        <w:t>在我的日常生活中，有时候会因为各种原因错过早晨的锻炼，比如睡眠不足、突发事件或者简单地忘记。不过，每当我意识到自己放弃了这一习惯时，我都会想起那个短短的一句教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一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即使是一个小小的间隔，也足以让我们重新开始，而不是完全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决定重新捡起瑜伽练习时，身体和大脑都会感到疲惫。但是，如果我坚持那句教诲中的“不掉”，即便只是轻微地动作一下，那么第二天就容易多了。我发现，这个过程其实是一种循环，一次失败并不代表一切都要从头再来，只需从昨天错过的那一点点恢复过来。</w:t>
      </w:r>
      <w:r>
        <w:rPr>
          <w:sz w:val="32"/>
          <w:szCs w:val="32"/>
        </w:rPr>
        <w:t>&lt;/p&gt;&lt;p&gt;&lt;img src="/static-img/dKbXayV01cO_fR8IFqi0-sC4yCPwBE1LpWcAVrX4ICT3Hrt9AjjKLeBu5t9Jwp3m.png"&gt;&lt;/p&gt;&lt;p&gt;</w:t>
      </w:r>
      <w:r>
        <w:rPr>
          <w:sz w:val="32"/>
          <w:szCs w:val="32"/>
        </w:rPr>
        <w:t>这样的心态转变让我学会了一种新的生活方式，即使是在忙碌或压力山大的时候也不放弃每日晨练。每一次尝试，都让我更加珍视这一刻，因为它是我与内心对话、平衡身心和寻求灵魂宁静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断重复这个过程，让我明白了一件重要的事情：坚持并非绝对，它可以暂停，但是决不应该停止。如果你也曾经像我一样，在努力保持某项习惯时遇到了挫折，那么请记住，无论如何都不应放弃。无论你的目标是什么，是否需要调整策略或者寻找新的方法去实现它，都不要让失败成为阻碍你前行的障碍。在任何一个新的一天里，我们都有机会重新开始，从零到英雄只有一步之遥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传递的心理力量。</w:t>
      </w:r>
      <w:r>
        <w:rPr>
          <w:sz w:val="32"/>
          <w:szCs w:val="32"/>
        </w:rPr>
        <w:t>&lt;/p&gt;&lt;p&gt;&lt;img src="/static-img/TmgKuzKiWIVLpKmJpUOKjcC4yCPwBE1LpWcAVrX4ICT3Hrt9AjjKLeBu5t9Jwp3m.png"&gt;&lt;/p&gt;&lt;p&gt;&lt;a href = "/doc/649213-</w:t>
      </w:r>
      <w:r>
        <w:rPr>
          <w:sz w:val="32"/>
          <w:szCs w:val="32"/>
        </w:rPr>
        <w:t>夹一天不能掉早上继续做我是怎么学会了坚持每日晨练的</w:t>
      </w:r>
      <w:r>
        <w:rPr>
          <w:sz w:val="32"/>
          <w:szCs w:val="32"/>
        </w:rPr>
        <w:t>.doc" rel="alternate" download="649213-</w:t>
      </w:r>
      <w:r>
        <w:rPr>
          <w:sz w:val="32"/>
          <w:szCs w:val="32"/>
        </w:rPr>
        <w:t>夹一天不能掉早上继续做我是怎么学会了坚持每日晨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