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我和他人在意方橙园的单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意方橙园里，阳光透过树梢的缝隙，洒下斑驳的金辉。这里，是一片充满活力的果园，每到这个时候，都是采摘季节的高潮。我的朋友小红和我决定进行一次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”的比赛，看看谁能更快地收获更多香甜的橙子。</w:t>
      </w:r>
      <w:r>
        <w:rPr>
          <w:sz w:val="32"/>
          <w:szCs w:val="32"/>
        </w:rPr>
        <w:t>&lt;/p&gt;&lt;p&gt;&lt;img src="/static-img/c9xwPhSyI3JHc_V4y91mEDvoNjrzslPJLiyWOrWQuhRAkUwcGqHvF7szEVol9ld7.jpg"&gt;&lt;/p&gt;&lt;p&gt;</w:t>
      </w:r>
      <w:r>
        <w:rPr>
          <w:sz w:val="32"/>
          <w:szCs w:val="32"/>
        </w:rPr>
        <w:t>我们俩各自拿起了自己的工具，一把手套、一把镰刀，还有一个大口袋，用来装那些圆润而又诱人的果实。我看着小红那副认真得不得了的样子，不由得笑出了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小红，你这是在准备战斗还是准备舞会啊？”我问道，她转头对我眨了眨眼，“当然是战斗啦！要不要跟你较量一下，看谁能成为最好的采蜜者？”</w:t>
      </w:r>
      <w:r>
        <w:rPr>
          <w:sz w:val="32"/>
          <w:szCs w:val="32"/>
        </w:rPr>
        <w:t>&lt;/p&gt;&lt;p&gt;&lt;img src="/static-img/17rfe7StfceZHVFBKblkOjvoNjrzslPJLiyWOrWQuhRAkUwcGqHvF7szEVol9ld7.jpg"&gt;&lt;/p&gt;&lt;p&gt;</w:t>
      </w:r>
      <w:r>
        <w:rPr>
          <w:sz w:val="32"/>
          <w:szCs w:val="32"/>
        </w:rPr>
        <w:t>我们的比赛开始了，我们俩穿行在密集的小径上，每一步都踏稳，都不敢放松，因为每个橙子都可能是赢家的关键。在阳光下，我看到小红的手法熟练，她迅速切割掉了一颗颗完美无瑕的橙子，而我的速度虽然快，但也没有她的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想着应该怎么超越她时，我注意到了旁边的一个角落，那里的橘树上的果实似乎比其他地方多出许多。我轻声告诉小红：“看那个角落，那些橘子好多呢！”</w:t>
      </w:r>
      <w:r>
        <w:rPr>
          <w:sz w:val="32"/>
          <w:szCs w:val="32"/>
        </w:rPr>
        <w:t>&lt;/p&gt;&lt;p&gt;&lt;img src="/static-img/e0aEdMiN-473fNUodf9PcjvoNjrzslPJLiyWOrWQuhRAkUwcGqHvF7szEVol9ld7.jpeg"&gt;&lt;/p&gt;&lt;p&gt;</w:t>
      </w:r>
      <w:r>
        <w:rPr>
          <w:sz w:val="32"/>
          <w:szCs w:val="32"/>
        </w:rPr>
        <w:t>她立刻明白了我的意思，我们两个并肩前进，在那个角落里找到了一片隐藏起来的小花园。里面藏着成群结队、颜色五彩缤纷、形态各异的大自然赋予的地球礼物——这些都是新鲜出炉、未被人发现过的一批意方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用力去挑选，最终总共收获了一筐筐晶莹剔透、香气浓郁的小黄丸。而这次比赛，让我们的友情更加坚固，就像那些被我们精心挑选出来的一样，无论环境如何变化，只要团结合作，就可以获得最美好的结果。</w:t>
      </w:r>
      <w:r>
        <w:rPr>
          <w:sz w:val="32"/>
          <w:szCs w:val="32"/>
        </w:rPr>
        <w:t>&lt;/p&gt;&lt;p&gt;&lt;img src="/static-img/U7_eX5on_03AGfLaUhAw2zvoNjrzslPJLiyWOrWQuhRAkUwcGqHvF7szEVol9ld7.jpeg"&gt;&lt;/p&gt;&lt;p&gt;</w:t>
      </w:r>
      <w:r>
        <w:rPr>
          <w:sz w:val="32"/>
          <w:szCs w:val="32"/>
        </w:rPr>
        <w:t>最后，我们坐在一棵老柳树下，把收集到的意方 橙分开享用，这份简单而纯粹的情谊和胜利感，让这场单挑变成了难忘的人生记忆。</w:t>
      </w:r>
      <w:r>
        <w:rPr>
          <w:sz w:val="32"/>
          <w:szCs w:val="32"/>
        </w:rPr>
        <w:t>&lt;/p&gt;&lt;p&gt;&lt;a href = "/doc/649368-</w:t>
      </w:r>
      <w:r>
        <w:rPr>
          <w:sz w:val="32"/>
          <w:szCs w:val="32"/>
        </w:rPr>
        <w:t>采蜜我和他人在意方橙园的单挑</w:t>
      </w:r>
      <w:r>
        <w:rPr>
          <w:sz w:val="32"/>
          <w:szCs w:val="32"/>
        </w:rPr>
        <w:t>.doc" rel="alternate" download="649368-</w:t>
      </w:r>
      <w:r>
        <w:rPr>
          <w:sz w:val="32"/>
          <w:szCs w:val="32"/>
        </w:rPr>
        <w:t>采蜜我和他人在意方橙园的单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