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之情深意长探索爱与孤独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感深度和哲思沉淀，为我们展现了一幅关于爱与孤独交织的人生画卷。它不仅是对过去的回忆，更是一种对未来的期待。在这个故事里，我们可以看到无数个角落，每一个角落都蕴含着不同的故事和情感。</w:t>
      </w:r>
      <w:r>
        <w:rPr>
          <w:sz w:val="32"/>
          <w:szCs w:val="32"/>
        </w:rPr>
        <w:t>&lt;/p&gt;&lt;p&gt;&lt;img src="/static-img/SLSBPl0pdwFZiHqQBa32OUQ-onKxTbSq5xKn3Y6bUDc-ZsBVnc_p_9JqYMJxHn7w.jpg"&gt;&lt;/p&gt;&lt;p&gt;</w:t>
      </w:r>
      <w:r>
        <w:rPr>
          <w:sz w:val="32"/>
          <w:szCs w:val="32"/>
        </w:rPr>
        <w:t>追寻往昔：从最开始的一句“他记得那天，他第一次见到她”，我们就被拉入了一个既熟悉又陌生的世界。这里有着年轻时的梦想，有着成长过程中的挣扎，也有着时间静静流逝带来的遗憾。这段经历，让人不禁思考，那些曾经热烈的情感现在已经成为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今朝：随着故事向前推进，我们发现那些往昔的痕迹并没有消失，而是在心中留下了永恒的印记。每一次回望，都似乎在提醒自己，无论未来如何变化，昨日的情谊总是值得珍惜。而这种珍惜，不仅体现在对过往人的怀念，还包括对生活当下的积极面貌。</w:t>
      </w:r>
      <w:r>
        <w:rPr>
          <w:sz w:val="32"/>
          <w:szCs w:val="32"/>
        </w:rPr>
        <w:t>&lt;/p&gt;&lt;p&gt;&lt;img src="/static-img/-UeBzu9oTqpJJ0YEZiEVP0Q-onKxTbSq5xKn3Y6bUDc-ZsBVnc_p_9JqYMJxHn7w.jpg"&gt;&lt;/p&gt;&lt;p&gt;</w:t>
      </w:r>
      <w:r>
        <w:rPr>
          <w:sz w:val="32"/>
          <w:szCs w:val="32"/>
        </w:rPr>
        <w:t>抉择与转折：在某个转瞬之间，一次决定性的选择改变了整个命运轨迹。在这个过程中，主角们遭遇到了各种困难和挑战，他们必须勇敢地面对，并且学会从这些经历中学习。这正如生活中的许多情况一样，没有捷径可走，只能一步步艰难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之旅：尽管身处繁华都市，但主角的心灵却常常飘向远方，这是一种无法言说的孤单。当夜幕降临，他倚窗遥望，心中充满了对于未知世界的好奇，以及对于已逝岁月美好的怀念。他知道，在这个世界上，有太多的事情是需要一个人去承担和理解的。</w:t>
      </w:r>
      <w:r>
        <w:rPr>
          <w:sz w:val="32"/>
          <w:szCs w:val="32"/>
        </w:rPr>
        <w:t>&lt;/p&gt;&lt;p&gt;&lt;img src="/static-img/zR7eeujEsryTal1ki7CGGUQ-onKxTbSq5xKn3Y6bUDc-ZsBVnc_p_9JqYMJxHn7w.jpg"&gt;&lt;/p&gt;&lt;p&gt;</w:t>
      </w:r>
      <w:r>
        <w:rPr>
          <w:sz w:val="32"/>
          <w:szCs w:val="32"/>
        </w:rPr>
        <w:t>自我觉醒：通过一系列复杂的人际关系和内心斗争，最终主角达到了自我认识的一个新的高度。他明白了真正重要的是什么，以及他应该如何去做，以便能够让自己的生命更加丰富、更有意义。这是一个成长者的必经之路，它伴随着痛苦也带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但即使是在这样的反思之后，当年的梦想依然存在于他的心里。他知道，即使道路坎坷，未来仍旧充满可能。在这样的思考下，他找到了继续前行的动力，因为他相信，只要坚持下去，就一定能够找到属于自己的那片净土。</w:t>
      </w:r>
      <w:r>
        <w:rPr>
          <w:sz w:val="32"/>
          <w:szCs w:val="32"/>
        </w:rPr>
        <w:t>&lt;/p&gt;&lt;p&gt;&lt;img src="/static-img/DLC4nwqDJZamQT7rK_wpBUQ-onKxTbSq5xKn3Y6bUDc-ZsBVnc_p_9JqYMJxHn7w.jpg"&gt;&lt;/p&gt;&lt;p&gt;&lt;a href = "/doc/649384-</w:t>
      </w:r>
      <w:r>
        <w:rPr>
          <w:sz w:val="32"/>
          <w:szCs w:val="32"/>
        </w:rPr>
        <w:t>千山暮雪之情深意长探索爱与孤独的边界</w:t>
      </w:r>
      <w:r>
        <w:rPr>
          <w:sz w:val="32"/>
          <w:szCs w:val="32"/>
        </w:rPr>
        <w:t>.doc" rel="alternate" download="649384-</w:t>
      </w:r>
      <w:r>
        <w:rPr>
          <w:sz w:val="32"/>
          <w:szCs w:val="32"/>
        </w:rPr>
        <w:t>千山暮雪之情深意长探索爱与孤独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