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女难撩遇到她你得秀出真本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每个人都希望找到自己的另一半。对于那些追求真诚、直接表达心意的女子来说，她们往往被称为“直女”。她们不喜欢周围喧嚣和复杂的社交游戏，而是更倾向于以一种坦率、直接的方式来表达自己的感受。这让很多人感到既困惑又有趣，因为她们并不像其他类型的女性那样容易被所谓的情话或花哨的手段所打动。</w:t>
      </w:r>
      <w:r>
        <w:rPr>
          <w:sz w:val="32"/>
          <w:szCs w:val="32"/>
        </w:rPr>
        <w:t>&lt;/p&gt;&lt;p&gt;&lt;img src="/static-img/fXSwNTNgHM6dAnuHe5E-bOjyzRwMPXUgzzmB7zTv-rnIaA7ygThoiFpRJ4Eguk17.jpg"&gt;&lt;/p&gt;&lt;p&gt;</w:t>
      </w:r>
      <w:r>
        <w:rPr>
          <w:sz w:val="32"/>
          <w:szCs w:val="32"/>
        </w:rPr>
        <w:t>对于想要征服这样的女子，你需要具备一颗真诚的心和足够多的话语技巧。首先，你要了解她的喜好，知道她最关心的是什么，然后用实际行动去证明你的感情。你不能仅仅依赖于甜言蜜语，因为这些对她而言可能显得太过虚伪。</w:t>
      </w:r>
      <w:r>
        <w:rPr>
          <w:sz w:val="32"/>
          <w:szCs w:val="32"/>
        </w:rPr>
        <w:t>&lt;/p&gt;&lt;p&gt;</w:t>
      </w:r>
      <w:r>
        <w:rPr>
          <w:sz w:val="32"/>
          <w:szCs w:val="32"/>
        </w:rPr>
        <w:t>其次，不要试图通过故意表现出超凡脱俗或者夸张的情绪来吸引她的注意。她们通常能够看透一切，并且会对此产生反感。相反，你应该展现出真正的个性，让对方看到你的内在魅力，这样才能赢得她的尊重和信任。</w:t>
      </w:r>
      <w:r>
        <w:rPr>
          <w:sz w:val="32"/>
          <w:szCs w:val="32"/>
        </w:rPr>
        <w:t>&lt;/p&gt;&lt;p&gt;&lt;img src="/static-img/-VvHmfXcaRgGmYnUWNKlVOjyzRwMPXUgzzmB7zTv-rnIaA7ygThoiFpRJ4Eguk17.jpg"&gt;&lt;/p&gt;&lt;p&gt;</w:t>
      </w:r>
      <w:r>
        <w:rPr>
          <w:sz w:val="32"/>
          <w:szCs w:val="32"/>
        </w:rPr>
        <w:t>最后，不要害怕与之进行深入沟通。她们喜欢讨论问题并寻找解决方案，因此如果你能在谈话中展示你的智慧和能力，那么这将是一个非常好的开始。此外，如果你们共同经历了一些挑战并成功克服了它们，这将是加强你们关系的一个重要步骤。</w:t>
      </w:r>
      <w:r>
        <w:rPr>
          <w:sz w:val="32"/>
          <w:szCs w:val="32"/>
        </w:rPr>
        <w:t>&lt;/p&gt;&lt;p&gt;</w:t>
      </w:r>
      <w:r>
        <w:rPr>
          <w:sz w:val="32"/>
          <w:szCs w:val="32"/>
        </w:rPr>
        <w:t>总之，对付直女时，最重要的是保持真实，不要做任何假象。只有当你真的懂得如何与她沟通，并且愿意在生活中一起面对挑战时，你才有可能赢得她的心。如果说情书可以撩拢一些人的心，那么面对一个直女，则需要更多的是实际行动中的证明，而不是空洞的话语。在这个过程中，只有真正能够触及她的灵魂的人才能够走进她的世界，从而成为那个特别的人。</w:t>
      </w:r>
      <w:r>
        <w:rPr>
          <w:sz w:val="32"/>
          <w:szCs w:val="32"/>
        </w:rPr>
        <w:t>&lt;/p&gt;&lt;p&gt;&lt;img src="/static-img/MrPcdIIz5Q05wefN_ICFGujyzRwMPXUgzzmB7zTv-rnIaA7ygThoiFpRJ4Eguk17.jpg"&gt;&lt;/p&gt;&lt;p&gt;&lt;a href = "/doc/649499-</w:t>
      </w:r>
      <w:r>
        <w:rPr>
          <w:sz w:val="32"/>
          <w:szCs w:val="32"/>
        </w:rPr>
        <w:t>直女难撩遇到她你得秀出真本事</w:t>
      </w:r>
      <w:r>
        <w:rPr>
          <w:sz w:val="32"/>
          <w:szCs w:val="32"/>
        </w:rPr>
        <w:t>.doc" rel="alternate" download="649499-</w:t>
      </w:r>
      <w:r>
        <w:rPr>
          <w:sz w:val="32"/>
          <w:szCs w:val="32"/>
        </w:rPr>
        <w:t>直女难撩遇到她你得秀出真本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