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胜利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绝对掌控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胜利之道</w:t>
      </w:r>
      <w:r>
        <w:rPr>
          <w:sz w:val="32"/>
          <w:szCs w:val="32"/>
        </w:rPr>
        <w:t>&lt;/p&gt;&lt;p&gt;&lt;img src="/static-img/j2b6aiF1gtFDvbwNVU6iuFoCvO09K6XcfuCak82rttkZ7k4BgzpPoc2qaEgtSh4Q.png"&gt;&lt;/p&gt;&lt;p&gt;</w:t>
      </w:r>
      <w:r>
        <w:rPr>
          <w:sz w:val="32"/>
          <w:szCs w:val="32"/>
        </w:rPr>
        <w:t>在骨科领域中，面对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情况时，医生需要具备强大的知识储备和高超的操作技巧。以下是实现骨科绝对掌控的一些关键要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精准诊断</w:t>
      </w:r>
      <w:r>
        <w:rPr>
          <w:sz w:val="32"/>
          <w:szCs w:val="32"/>
        </w:rPr>
        <w:t>&lt;/p&gt;&lt;p&gt;&lt;img src="/static-img/ZZuzQUP8DtKQuAqQEf-cu1oCvO09K6XcfuCak82rttkZ7k4BgzpPoc2qaEgtSh4Q.png"&gt;&lt;/p&gt;&lt;p&gt;</w:t>
      </w:r>
      <w:r>
        <w:rPr>
          <w:sz w:val="32"/>
          <w:szCs w:val="32"/>
        </w:rPr>
        <w:t>为了在骨科中取得优势，首先必须进行精准的病症诊断。这包括通过影像学检查、实验室检测等手段来确定患者的具体病理情况。只有准确识别出问题所在，才能制定出合适的治疗方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临床经验积累</w:t>
      </w:r>
      <w:r>
        <w:rPr>
          <w:sz w:val="32"/>
          <w:szCs w:val="32"/>
        </w:rPr>
        <w:t>&lt;/p&gt;&lt;p&gt;&lt;img src="/static-img/3K8Q5dEfU7zPzg6HSKeTOVoCvO09K6XcfuCak82rttkZ7k4BgzpPoc2qaEgtSh4Q.jpg"&gt;&lt;/p&gt;&lt;p&gt;</w:t>
      </w:r>
      <w:r>
        <w:rPr>
          <w:sz w:val="32"/>
          <w:szCs w:val="32"/>
        </w:rPr>
        <w:t>临床实践是医生提高技能最直接有效的手段之一。在不断地临床实践中，不仅可以增进针对不同疾病的手术技巧，还能更好地理解药物作用机制，从而为患者提供更加个性化和有效的治疗方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Yunj7QfipUOrljhrDX8lNloCvO09K6XcfuCak82rttkZ7k4BgzpPoc2qaEgtSh4Q.jpg"&gt;&lt;/p&gt;&lt;p&gt;</w:t>
      </w:r>
      <w:r>
        <w:rPr>
          <w:sz w:val="32"/>
          <w:szCs w:val="32"/>
        </w:rPr>
        <w:t>随着科技发展，对于某些复杂或难治性的骨科疾病，有了新的治疗方法，比如使用人工关节替换技术、生物材料修复技术等，这些都为医生提供了更多选择和可能，使得他们能够更有信心地面对各种挑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终身学习与专业培训</w:t>
      </w:r>
      <w:r>
        <w:rPr>
          <w:sz w:val="32"/>
          <w:szCs w:val="32"/>
        </w:rPr>
        <w:t>&lt;/p&gt;&lt;p&gt;&lt;img src="/static-img/z7rYLwX6jojNsHQXTPycKFoCvO09K6XcfuCak82rttkZ7k4BgzpPoc2qaEgtSh4Q.jpg"&gt;&lt;/p&gt;&lt;p&gt;</w:t>
      </w:r>
      <w:r>
        <w:rPr>
          <w:sz w:val="32"/>
          <w:szCs w:val="32"/>
        </w:rPr>
        <w:t>医学是一个不断进步和更新的领域，无论是在理论还是实践上，都需要不断学习新知识、新技术。通过参加专业培训、研讨会以及阅读最新文献，可以让医生及时了解行业动态，并将这些信息转化为实际操作上的改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患者沟通与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对于建立患方之间的信任至关重要。在处理多名患者的情绪并协调各自需求时，医生的同情心和耐心也是必不可少的。此外，为患者提供必要的心理辅导，也能帮助他们更好地接受治疗过程中的压力与挑战。</w:t>
      </w:r>
      <w:r>
        <w:rPr>
          <w:sz w:val="32"/>
          <w:szCs w:val="32"/>
        </w:rPr>
        <w:t>&lt;/p&gt;&lt;p&gt;&lt;a href = "/doc/649576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胜利之道</w:t>
      </w:r>
      <w:r>
        <w:rPr>
          <w:sz w:val="32"/>
          <w:szCs w:val="32"/>
        </w:rPr>
        <w:t>.doc" rel="alternate" download="649576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胜利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