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的孤影探寻仙剑奇侠传中的神秘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剑奇侠传中，各种各样的角色纷纷出现，每个人物都有其独特的故事和背景。然而，在这众多角色中，有一个人物始终被人们所关注，那就是紫萱。在《仙剑奇侠传三》中，紫萱是一个充满神秘色彩的人物，她的形象深藏在游戏之中，让人难以捉摸。</w:t>
      </w:r>
      <w:r>
        <w:rPr>
          <w:sz w:val="32"/>
          <w:szCs w:val="32"/>
        </w:rPr>
        <w:t>&lt;/p&gt;&lt;p&gt;&lt;img src="/static-img/8oyXHEtuD4dUSNw7mrKDFEQ-onKxTbSq5xKn3Y6bUDc-ZsBVnc_p_9JqYMJxHn7w.jpg"&gt;&lt;/p&gt;&lt;p&gt;</w:t>
      </w:r>
      <w:r>
        <w:rPr>
          <w:sz w:val="32"/>
          <w:szCs w:val="32"/>
        </w:rPr>
        <w:t>首先，紫萱的出场方式让人印象深刻。她总是突然出现又悄无声息地消失，这种反复无常的行为让人对她产生了浓厚的兴趣。她的存在似乎总是在关键时刻给主角带来帮助或者挑战，使得玩家对于她的真实身份和目的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紫萱与其他角色之间的情感纽带也非常复杂。她与某些角色之间的情谊似乎很深，但同时也有着不可告人的秘密。比如，她与主角之间虽然表面上只有简单的情谊，但实际上却隐藏着更为复杂的情感层面。这使得玩家在了解她的过程中，也能体会到游戏中的情感丰富性。</w:t>
      </w:r>
      <w:r>
        <w:rPr>
          <w:sz w:val="32"/>
          <w:szCs w:val="32"/>
        </w:rPr>
        <w:t>&lt;/p&gt;&lt;p&gt;&lt;img src="/static-img/dvjYwujgcD9Zqco3TZ_PPUQ-onKxTbSq5xKn3Y6bUDc-ZsBVnc_p_9JqYMJxHn7w.jpg"&gt;&lt;/p&gt;&lt;p&gt;</w:t>
      </w:r>
      <w:r>
        <w:rPr>
          <w:sz w:val="32"/>
          <w:szCs w:val="32"/>
        </w:rPr>
        <w:t>再者，紫萱擅长使用一些特殊技能，这些技能不仅强大，而且能够瞬间改变战斗局势。她的一举一动都显露出一种超凡脱俗的气质，这也增加了她作为一个神秘人物的地位，让玩家对她产生了更多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《仙剑》系列作品相比，《三》的世界观更加开阔，对于幻想元素的运用更加自由，因此紫萱这个角色也更具有空间去发挥自己的特点。在这个开放的大舞台上，她可以随心所欲地展现自己的一切，从而吸引住了所有想要探索未知领域的人们。</w:t>
      </w:r>
      <w:r>
        <w:rPr>
          <w:sz w:val="32"/>
          <w:szCs w:val="32"/>
        </w:rPr>
        <w:t>&lt;/p&gt;&lt;p&gt;&lt;img src="/static-img/hp1V_YDfJdKghwL5QmI6ZUQ-onKxTbSq5xKn3Y6bUDc-ZsBVnc_p_9JqYMJxHn7w.jpg"&gt;&lt;/p&gt;&lt;p&gt;</w:t>
      </w:r>
      <w:r>
        <w:rPr>
          <w:sz w:val="32"/>
          <w:szCs w:val="32"/>
        </w:rPr>
        <w:t>最后，尽管我们尝试去揭开她的真实身份，但最终仍旧只能看到一片迷雾。这就像是一部好莱坞电影里经常有的悬疑剧情，不断推翻我们的预设，同时又不断激起我们的好奇心。这种悬念不断延续下去，是不是正是作者想要给我们留下的遗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何种角度来看，都可以发现《仙剑奇侠传三》的主人公背后的那抹隐蔽、那股力量，以及那种无法言说的魅力都是极具吸引力的。而这些，都归功于那个名叫紫萱的人物——她不仅是一名高级法术师，更是整个故事的一个核心元素之一，为整个游戏增添了一份不可或缺的心血珠子。</w:t>
      </w:r>
      <w:r>
        <w:rPr>
          <w:sz w:val="32"/>
          <w:szCs w:val="32"/>
        </w:rPr>
        <w:t>&lt;/p&gt;&lt;p&gt;&lt;img src="/static-img/RFfBYMavAqSVQHS82n2KtkQ-onKxTbSq5xKn3Y6bUDc-ZsBVnc_p_9JqYMJxHn7w.jpg"&gt;&lt;/p&gt;&lt;p&gt;&lt;a href = "/doc/650129-</w:t>
      </w:r>
      <w:r>
        <w:rPr>
          <w:sz w:val="32"/>
          <w:szCs w:val="32"/>
        </w:rPr>
        <w:t>紫萱的孤影探寻仙剑奇侠传中的神秘人物</w:t>
      </w:r>
      <w:r>
        <w:rPr>
          <w:sz w:val="32"/>
          <w:szCs w:val="32"/>
        </w:rPr>
        <w:t>.doc" rel="alternate" download="650129-</w:t>
      </w:r>
      <w:r>
        <w:rPr>
          <w:sz w:val="32"/>
          <w:szCs w:val="32"/>
        </w:rPr>
        <w:t>紫萱的孤影探寻仙剑奇侠传中的神秘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