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血淬中华我心中的那场红色洗礼血淬中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心中，总有一个深邃的世界，那个世界被血淬中华的故事所铭记。每当夜幕低垂，我闭上眼睛，仿佛能听到那场历史的回响——它是关于勇气、牺牲和民族复兴的一部史诗。</w:t>
      </w:r>
      <w:r>
        <w:rPr>
          <w:sz w:val="32"/>
          <w:szCs w:val="32"/>
        </w:rPr>
        <w:t>&lt;/p&gt;&lt;p&gt;&lt;img src="/static-img/rtGHtVEdnTkrNcb-zkRFo7o94HnugYqU8qanCZVuJ7x5CvSkh_AzV16JpuY4c_n8.jpg"&gt;&lt;/p&gt;&lt;p&gt;“</w:t>
      </w:r>
      <w:r>
        <w:rPr>
          <w:sz w:val="32"/>
          <w:szCs w:val="32"/>
        </w:rPr>
        <w:t>血淬”这个词汇，它不仅仅是一句空洞的话语，而是一个充满力量和感动的概念。在那个年代里，每一滴鲜血都代表着无数人为了国家、为了人民而付出的代价。他们用生命去书写历史，用热血去浇灌中华大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起了那些革命先烈，他们以身作则，以生命换取自由与尊严。在漫长的人生旅途中，我们或许会遇到各种挑战，但正如那时期的人们一样，我们也要用坚定的信念和不屈的心态去面对一切困难。</w:t>
      </w:r>
      <w:r>
        <w:rPr>
          <w:sz w:val="32"/>
          <w:szCs w:val="32"/>
        </w:rPr>
        <w:t>&lt;/p&gt;&lt;p&gt;&lt;img src="/static-img/rcGFrFdsHmOKqEqv_3Ztbro94HnugYqU8qanCZVuJ7x5CvSkh_AzV16JpuY4c_n8.jpg"&gt;&lt;/p&gt;&lt;p&gt;“</w:t>
      </w:r>
      <w:r>
        <w:rPr>
          <w:sz w:val="32"/>
          <w:szCs w:val="32"/>
        </w:rPr>
        <w:t>中华”，这个字眼，在我的心中涌现出无尽的情感。这不仅仅是指我们祖国这片土地，更是包含了我们的文化、我们的传统以及我们共同追求的美好生活。每一次呼吸，都似乎能够感受到这片古老而又年轻的大地上的脉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的记忆中，那些英雄人物，他们用自己的方式来保卫这片红土，这就是他们为何成为永恒传说中的原因。我想象着，当初他们踏上征途时，是怎样一种决绝与坚定；当他们在雨雪交加之下前行时，是怎样一种孤独与艰辛；当他们最终迎来了胜利时，是怎样一种喜悦与成就？</w:t>
      </w:r>
      <w:r>
        <w:rPr>
          <w:sz w:val="32"/>
          <w:szCs w:val="32"/>
        </w:rPr>
        <w:t>&lt;/p&gt;&lt;p&gt;&lt;img src="/static-img/4hSFZIpNg2_Hq8IZkOWt_ro94HnugYqU8qanCZVuJ7x5CvSkh_AzV16JpuY4c_n8.jpg"&gt;&lt;/p&gt;&lt;p&gt;</w:t>
      </w:r>
      <w:r>
        <w:rPr>
          <w:sz w:val="32"/>
          <w:szCs w:val="32"/>
        </w:rPr>
        <w:t>这些都是过去的事，但是它们对今天依然有着深远的影响。我们今天拥有的自由、平等、博爱，不只是一纸条约，更是一份厚重的情谊，一份渗透于每一寸土地之间不可言喻的情感。你看，那些遗留下的精神遗产，它们还在我们的日常生活中发挥作用，就像一股源远流长的力量，激励着我们不断前行，无论是在学业上的探索还是社会实践中的付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走在繁华都市的小巷，或是在静谧山村的小屋，你是否也曾停下来思考过？思考过那些为此刻安稳生活奋斗过的人们，他们的心灵深处隐藏着多少豪迈？思考过，我们作为新时代的一员，有什么样的责任和使命？</w:t>
      </w:r>
      <w:r>
        <w:rPr>
          <w:sz w:val="32"/>
          <w:szCs w:val="32"/>
        </w:rPr>
        <w:t>&lt;/p&gt;&lt;p&gt;&lt;img src="/static-img/3nRMxTvnd6J_5pQVLidzrbo94HnugYqU8qanCZVuJ7x5CvSkh_AzV16JpuY4c_n8.jpg"&gt;&lt;/p&gt;&lt;p&gt;</w:t>
      </w:r>
      <w:r>
        <w:rPr>
          <w:sz w:val="32"/>
          <w:szCs w:val="32"/>
        </w:rPr>
        <w:t>让我们一起向往那种纯真又坚韧的心灵，让自己成为继续将“血淬中华”的精神传承下去的人吧。在未来的日子里，让我们的脚步更稳固，让我们的梦想更高远，因为只有这样，我们才能真正意义上地说：这是属于我们的时代，也是属于未来世代的一个中国。</w:t>
      </w:r>
      <w:r>
        <w:rPr>
          <w:sz w:val="32"/>
          <w:szCs w:val="32"/>
        </w:rPr>
        <w:t>&lt;/p&gt;&lt;p&gt;&lt;a href = "/doc/650306-</w:t>
      </w:r>
      <w:r>
        <w:rPr>
          <w:sz w:val="32"/>
          <w:szCs w:val="32"/>
        </w:rPr>
        <w:t>血淬中华我心中的那场红色洗礼血淬中华的故事</w:t>
      </w:r>
      <w:r>
        <w:rPr>
          <w:sz w:val="32"/>
          <w:szCs w:val="32"/>
        </w:rPr>
        <w:t>.doc" rel="alternate" download="650306-</w:t>
      </w:r>
      <w:r>
        <w:rPr>
          <w:sz w:val="32"/>
          <w:szCs w:val="32"/>
        </w:rPr>
        <w:t>血淬中华我心中的那场红色洗礼血淬中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