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一曲凛冽的爱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一曲凛冽的爱情交响</w:t>
      </w:r>
      <w:r>
        <w:rPr>
          <w:sz w:val="32"/>
          <w:szCs w:val="32"/>
        </w:rPr>
        <w:t>&lt;/p&gt;&lt;p&gt;&lt;img src="/static-img/V8YpPVGmPZmmOI53p9ioF7o94HnugYqU8qanCZVuJ7x5CvSkh_AzV16JpuY4c_n8.png"&gt;&lt;/p&gt;&lt;p&gt;</w:t>
      </w:r>
      <w:r>
        <w:rPr>
          <w:sz w:val="32"/>
          <w:szCs w:val="32"/>
        </w:rPr>
        <w:t>在这个冬日的午后，天空中飘散着淡淡的雪花，仿佛是大自然最温柔的声音。在这样的时刻，一位老人的心灵深处回荡起了一首古老而悠扬的旋律——“香寒”。这不是一个简单的话语，而是一种生活态度，是对人生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生命之歌</w:t>
      </w:r>
      <w:r>
        <w:rPr>
          <w:sz w:val="32"/>
          <w:szCs w:val="32"/>
        </w:rPr>
        <w:t>&lt;/p&gt;&lt;p&gt;&lt;img src="/static-img/4mH2rnFOR1A5ML2Z62wGiro94HnugYqU8qanCZVuJ7x5CvSkh_AzV16JpuY4c_n8.png"&gt;&lt;/p&gt;&lt;p&gt;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心中绕梁不去，它如同那春天里最为清新的晨风，带着一种特殊的情感。它让我想到了那些被世俗所遗忘的人们，他们在生活的海洋中漂泊，却依然坚持着自己的信念，就像那初冬的小草，不畏霜雪，只为了能够见到春日暖阳。他们是生活中的小人物，但他们的心却有着无与伦比的大勇气和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之苦</w:t>
      </w:r>
      <w:r>
        <w:rPr>
          <w:sz w:val="32"/>
          <w:szCs w:val="32"/>
        </w:rPr>
        <w:t>&lt;/p&gt;&lt;p&gt;&lt;img src="/static-img/GOrYBTME7EALn2APFHvwvLo94HnugYqU8qanCZVuJ7x5CvSkh_AzV16JpuY4c_n8.png"&gt;&lt;/p&gt;&lt;p&gt;</w:t>
      </w:r>
      <w:r>
        <w:rPr>
          <w:sz w:val="32"/>
          <w:szCs w:val="32"/>
        </w:rPr>
        <w:t>然而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也不能忽视它背后的另一面，那就是爱情。就像那极致冷冽的温度，让人难以忍受，但同时，也让人无法抗拒。当两颗心相遇，彼此之间充满了矛盾与冲突，就像是冰与火混合成的一种奇妙物质，它既能融化又能炼出纯净水。这便是所谓的人间烟火，每一次痛苦都是为了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智慧之光</w:t>
      </w:r>
      <w:r>
        <w:rPr>
          <w:sz w:val="32"/>
          <w:szCs w:val="32"/>
        </w:rPr>
        <w:t>&lt;/p&gt;&lt;p&gt;&lt;img src="/static-img/rdioAHe2_huWWwvqFVIhdbo94HnugYqU8qanCZVuJ7x5CvSkh_AzV16JpuY4c_n8.jpg"&gt;&lt;/p&gt;&lt;p&gt;</w:t>
      </w:r>
      <w:r>
        <w:rPr>
          <w:sz w:val="32"/>
          <w:szCs w:val="32"/>
        </w:rPr>
        <w:t>正如世界上没有绝对黑暗，没有绝对白昼一样，在我们的生命旅途中，也总会有一丝希望照亮前行。即使是在最凄冷、最艰难的时候，这份希望也是来自于内心深处，那里的光芒虽然微弱，却足以驱散一切阴霾。而这份光芒，就是我们追求真理、追求幸福、追求完美的心愿，无论环境多么恶劣，都要坚守这一点，这就是所谓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命运之轮</w:t>
      </w:r>
      <w:r>
        <w:rPr>
          <w:sz w:val="32"/>
          <w:szCs w:val="32"/>
        </w:rPr>
        <w:t>&lt;/p&gt;&lt;p&gt;&lt;img src="/static-img/I3oEukO3WUL5RZg4MdjX27o94HnugYqU8qanCZVuJ7x5CvSkh_AzV16JpuY4c_n8.jpg"&gt;&lt;/p&gt;&lt;p&gt;</w:t>
      </w:r>
      <w:r>
        <w:rPr>
          <w:sz w:val="32"/>
          <w:szCs w:val="32"/>
        </w:rPr>
        <w:t>每个人都有自己的命运轮盘，上面镌刻着各种可能。但不管怎样安排，每个人的故事都是独一无二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风暴，那么我们的生命则是一个不断转动的手轮，不断地推动自己向前走。在这个过程中，我们或许会经历许多挑战，但只要保持坚韧不拔，就能够克服一切困难，最终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“香寒”永远不会单独存在，它总是伴随着其他词汇，如“芳华”、“凉意”、“细雨”，共同构成了一个丰富多彩的人生画卷。我相信，只要我们用正确的心态去理解和感悟这些词汇，它们将成为我们通往成功和幸福道路上的指路明灯。而当我站在冬日午后的窗边，看着外面的世界，我知道，无论何时何地，“香寒”的旋律都会伴随我，一直到生命最后的一个呼吸声。</w:t>
      </w:r>
      <w:r>
        <w:rPr>
          <w:sz w:val="32"/>
          <w:szCs w:val="32"/>
        </w:rPr>
        <w:t>&lt;/p&gt;&lt;p&gt;&lt;a href = "/doc/650582-</w:t>
      </w:r>
      <w:r>
        <w:rPr>
          <w:sz w:val="32"/>
          <w:szCs w:val="32"/>
        </w:rPr>
        <w:t>香寒一曲凛冽的爱情交响</w:t>
      </w:r>
      <w:r>
        <w:rPr>
          <w:sz w:val="32"/>
          <w:szCs w:val="32"/>
        </w:rPr>
        <w:t>.doc" rel="alternate" download="650582-</w:t>
      </w:r>
      <w:r>
        <w:rPr>
          <w:sz w:val="32"/>
          <w:szCs w:val="32"/>
        </w:rPr>
        <w:t>香寒一曲凛冽的爱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