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蜜</w:t>
      </w:r>
      <w:r>
        <w:rPr>
          <w:sz w:val="48"/>
          <w:szCs w:val="48"/>
        </w:rPr>
        <w:t>1V1H-</w:t>
      </w:r>
      <w:r>
        <w:rPr>
          <w:sz w:val="48"/>
          <w:szCs w:val="48"/>
        </w:rPr>
        <w:t>一对一的蜜源争夺采蜜战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广袤的自然界中，为了争夺有限的资源，生存竞争是普遍存在的一种现象。采蜜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，即一只采蜜者与一群蜂对抗，这是一场精妙绝伦的生存战役。在这场较量中，每个参与者的策略和技巧都至关重要。</w:t>
      </w:r>
      <w:r>
        <w:rPr>
          <w:sz w:val="32"/>
          <w:szCs w:val="32"/>
        </w:rPr>
        <w:t>&lt;/p&gt;&lt;p&gt;&lt;img src="/static-img/yUVyCzS9iRrO2qXxOL7sQxJm1BzWPc2rd1CnVNEg8MkZ7k4BgzpPoc2qaEgtSh4Q.jpg"&gt;&lt;/p&gt;&lt;p&gt;</w:t>
      </w:r>
      <w:r>
        <w:rPr>
          <w:sz w:val="32"/>
          <w:szCs w:val="32"/>
        </w:rPr>
        <w:t>首先，让我们来看看采蜜者可能会用到的策略。一方面，他们通常会选择在蜂巢周围留下足够的距离，以避免被攻击。但他们也知道，如果过于远离蜂巢，那么获取到想要的花粉或蜜液就会变得困难。因此，他们必须找到一个平衡点，使自己既能安全地接近目标，又能迅速逃脱潜在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对手——那些守护着蜂巢的小蜂们，也有自己的战术。它们能够通过复杂的舞蹈语言沟通，协调作战。例如，当发现外敌接近时，它们可以迅速聚集起来形成强大的防御阵容，从而有效地抵御入侵者。此外，小蜂还懂得如何利用它们敏捷的飞行能力和锋利的刺针进行反击。</w:t>
      </w:r>
      <w:r>
        <w:rPr>
          <w:sz w:val="32"/>
          <w:szCs w:val="32"/>
        </w:rPr>
        <w:t>&lt;/p&gt;&lt;p&gt;&lt;img src="/static-img/ouyXCM14LqOYQZuDkZabZxJm1BzWPc2rd1CnVNEg8MkZ7k4BgzpPoc2qaEgtSh4Q.jpg"&gt;&lt;/p&gt;&lt;p&gt;</w:t>
      </w:r>
      <w:r>
        <w:rPr>
          <w:sz w:val="32"/>
          <w:szCs w:val="32"/>
        </w:rPr>
        <w:t>历史上，有许多著名案例展示了这种斗智斗勇的情景。一则故事发生在法国的一个夏日午后，一位经验丰富的大师级园丁，他决定独自一人去他的私人花园里采摘一些罕见品种的心形绣球。他小心翼翼地走向那片充满美丽花朵的地方，但很快就注意到周围有一群激烈防卫的小黄蜂数百只正在监视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大师园丁没有慌乱，而是冷静下来观察了一番。他注意到小黄蜂数量虽然多，但由于它们全部集中在一起，因此并没有形成全面的监视网。他趁机悄无声息地收集起心爱的心形绣球，并且成功逃脱了这些守护者的追捕。</w:t>
      </w:r>
      <w:r>
        <w:rPr>
          <w:sz w:val="32"/>
          <w:szCs w:val="32"/>
        </w:rPr>
        <w:t>&lt;/p&gt;&lt;p&gt;&lt;img src="/static-img/UzFJtKje0_oRCcpPVSoFkBJm1BzWPc2rd1CnVNEg8MkZ7k4BgzpPoc2qaEgtSh4Q.jpg"&gt;&lt;/p&gt;&lt;p&gt;</w:t>
      </w:r>
      <w:r>
        <w:rPr>
          <w:sz w:val="32"/>
          <w:szCs w:val="32"/>
        </w:rPr>
        <w:t>此外，还有另一个关于意大利农民玛丽娅的事迹，她每年都会从她的菜园里收获大量香瓜。她非常了解自己的环境以及当地的小黄蝎子如何行动。当她准备收割时，她会穿戴完整套防护服，包括头盔、手套、长袖衫和紧密合身的大裤子。这不仅保护了她免受螫伤，还减少了吸引这些小虫子的香味散发，从而保证了她的安全，以及她的辛苦劳动成果得到保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采蜜</w:t>
      </w:r>
      <w:r>
        <w:rPr>
          <w:sz w:val="32"/>
          <w:szCs w:val="32"/>
        </w:rPr>
        <w:t>1V.1H”</w:t>
      </w:r>
      <w:r>
        <w:rPr>
          <w:sz w:val="32"/>
          <w:szCs w:val="32"/>
        </w:rPr>
        <w:t>不仅是一个简单的地理位置描述，更是一个充满挑战与机遇的地图。在这个世界上，不论你是作为猎人还是狩猎对象，只要你愿意，你就能体验一次这样的生死考验。而对于那些渴望掌握自然之道的人来说，无论结果如何，这一切都是值得回忆的一段经历。</w:t>
      </w:r>
      <w:r>
        <w:rPr>
          <w:sz w:val="32"/>
          <w:szCs w:val="32"/>
        </w:rPr>
        <w:t>&lt;/p&gt;&lt;p&gt;&lt;img src="/static-img/vqZFiKyuPZrw2mdXVbpGZRJm1BzWPc2rd1CnVNEg8MkZ7k4BgzpPoc2qaEgtSh4Q.jpg"&gt;&lt;/p&gt;&lt;p&gt;&lt;a href = "/doc/650960-</w:t>
      </w:r>
      <w:r>
        <w:rPr>
          <w:sz w:val="32"/>
          <w:szCs w:val="32"/>
        </w:rPr>
        <w:t>采蜜</w:t>
      </w:r>
      <w:r>
        <w:rPr>
          <w:sz w:val="32"/>
          <w:szCs w:val="32"/>
        </w:rPr>
        <w:t>1V1H-</w:t>
      </w:r>
      <w:r>
        <w:rPr>
          <w:sz w:val="32"/>
          <w:szCs w:val="32"/>
        </w:rPr>
        <w:t>一对一的蜜源争夺采蜜战役</w:t>
      </w:r>
      <w:r>
        <w:rPr>
          <w:sz w:val="32"/>
          <w:szCs w:val="32"/>
        </w:rPr>
        <w:t>.doc" rel="alternate" download="650960-</w:t>
      </w:r>
      <w:r>
        <w:rPr>
          <w:sz w:val="32"/>
          <w:szCs w:val="32"/>
        </w:rPr>
        <w:t>采蜜</w:t>
      </w:r>
      <w:r>
        <w:rPr>
          <w:sz w:val="32"/>
          <w:szCs w:val="32"/>
        </w:rPr>
        <w:t>1V1H-</w:t>
      </w:r>
      <w:r>
        <w:rPr>
          <w:sz w:val="32"/>
          <w:szCs w:val="32"/>
        </w:rPr>
        <w:t>一对一的蜜源争夺采蜜战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