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音乐节夏日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lt;/p&gt;&lt;p&gt;&lt;img src="/static-img/4hGXPTdOomxYZ7AgJgmZhxJm1BzWPc2rd1CnVNEg8MkZ7k4BgzpPoc2qaEgtSh4Q.jpg"&gt;&lt;/p&gt;&lt;p&gt;</w:t>
      </w:r>
      <w:r>
        <w:rPr>
          <w:sz w:val="32"/>
          <w:szCs w:val="32"/>
        </w:rPr>
        <w:t>是不是每个人的生活中都有一段难忘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我生命中的某一刻，遇见了一个让人回味无穷的夏日音乐节。那个周末，天气晴朗，阳光明媚，我穿上我的最爱连衣裙和凉鞋，与朋友们一起踏上了去往那片被誉为“乐园”的地方。我记得，那时候的心情，就像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述的一样，那种感觉，是无法用言语表达的。</w:t>
      </w:r>
      <w:r>
        <w:rPr>
          <w:sz w:val="32"/>
          <w:szCs w:val="32"/>
        </w:rPr>
        <w:t>&lt;/p&gt;&lt;p&gt;&lt;img src="/static-img/O4-cXFMoN2c6tpx8XBA7SRJm1BzWPc2rd1CnVNEg8MkZ7k4BgzpPoc2qaEgtSh4Q.jpg"&gt;&lt;/p&gt;&lt;p&gt;</w:t>
      </w:r>
      <w:r>
        <w:rPr>
          <w:sz w:val="32"/>
          <w:szCs w:val="32"/>
        </w:rPr>
        <w:t>那是一个充满音乐与欢笑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现场，一阵阵嘈杂声迎面扑来，但随着耳朵逐渐适应，我们发现这里不仅有着各种各样的音乐，更有着来自世界各地的人们，他们都是为了这个共同的目的而聚集在这里——享受美妙的时光。在那里，每个人都像是自己心中的星辰大海，无论身处何方，都能找到属于自己的角落。</w:t>
      </w:r>
      <w:r>
        <w:rPr>
          <w:sz w:val="32"/>
          <w:szCs w:val="32"/>
        </w:rPr>
        <w:t>&lt;/p&gt;&lt;p&gt;&lt;img src="/static-img/51VlRIdaj3bszhBD0HdoKhJm1BzWPc2rd1CnVNEg8MkZ7k4BgzpPoc2qaEgtSh4Q.jpg"&gt;&lt;/p&gt;&lt;p&gt;</w:t>
      </w:r>
      <w:r>
        <w:rPr>
          <w:sz w:val="32"/>
          <w:szCs w:val="32"/>
        </w:rPr>
        <w:t>那些瞬间，让人永远难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下午开始，我们就被一系列精彩绝伦的表演所吸引。每个歌手、每支乐队，都好像拥有了一种超乎常人的魔力，让整个场地都被他们的声音和舞蹈所占据。那时候，我闭上眼睛，只听见了嗡嗡作响的地球，而睁开眼，却看到了一个充满活力的宇宙，每个人都是它的一颗璀璨星星。</w:t>
      </w:r>
      <w:r>
        <w:rPr>
          <w:sz w:val="32"/>
          <w:szCs w:val="32"/>
        </w:rPr>
        <w:t>&lt;/p&gt;&lt;p&gt;&lt;img src="/static-img/aPjfEDMPupA77l8y_qvNoxJm1BzWPc2rd1CnVNEg8MkZ7k4BgzpPoc2qaEgtSh4Q.jpg"&gt;&lt;/p&gt;&lt;p&gt;</w:t>
      </w:r>
      <w:r>
        <w:rPr>
          <w:sz w:val="32"/>
          <w:szCs w:val="32"/>
        </w:rPr>
        <w:t>你是否也曾经历过那种无法言说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现场灯光变得更加绚烂夺目，它们仿佛能够捕捉到人们内心深处最真挚的情感。无数的人群围坐在一起，不分彼此，只为共享这份宁静与激动。当我抬头仰望那些闪烁的灯塔，我仿佛看到了一切美好的未来，在那里等待我们的到来。</w:t>
      </w:r>
      <w:r>
        <w:rPr>
          <w:sz w:val="32"/>
          <w:szCs w:val="32"/>
        </w:rPr>
        <w:t>&lt;/p&gt;&lt;p&gt;&lt;img src="/static-img/3P5QYQ-9T27JjFJdL8nWmxJm1BzWPc2rd1CnVNEg8MkZ7k4BgzpPoc2qaEgtSh4Q.jpg"&gt;&lt;/p&gt;&lt;p&gt;</w:t>
      </w:r>
      <w:r>
        <w:rPr>
          <w:sz w:val="32"/>
          <w:szCs w:val="32"/>
        </w:rPr>
        <w:t>这样的夜晚，你愿意再次体验一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夏日已经过去很久了，但只要我想起那份纯粹而又强烈的情感，便会觉得时间似乎并没有流逝。我知道，当下即使不能回到那个夏天，但是任何一段美好回忆，都可以通过回忆成为我们生活中不可或缺的一部分。而对于那些曾经参与过的人来说，或许有一天，我们还能再次聚首，那个时候，无疑又是一次“佳期如梦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你希望听到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关于音乐节的小小传奇仍然是我宝贵的心灵财富。我相信，即便是在未来的某一个黄昏，如果有人问起关于那个夏日，以及它带给我们的每一种触动，我将毫不犹豫地打开记忆库，将所有细节悉数倾诉，因为对于这种珍贵而且令人怀念的事物，没有什么比分享更好的方式了。</w:t>
      </w:r>
      <w:r>
        <w:rPr>
          <w:sz w:val="32"/>
          <w:szCs w:val="32"/>
        </w:rPr>
        <w:t>&lt;/p&gt;&lt;p&gt;&lt;a href = "/doc/650969-</w:t>
      </w:r>
      <w:r>
        <w:rPr>
          <w:sz w:val="32"/>
          <w:szCs w:val="32"/>
        </w:rPr>
        <w:t>梦幻音乐节夏日的美好回忆</w:t>
      </w:r>
      <w:r>
        <w:rPr>
          <w:sz w:val="32"/>
          <w:szCs w:val="32"/>
        </w:rPr>
        <w:t>.doc" rel="alternate" download="650969-</w:t>
      </w:r>
      <w:r>
        <w:rPr>
          <w:sz w:val="32"/>
          <w:szCs w:val="32"/>
        </w:rPr>
        <w:t>梦幻音乐节夏日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