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我的刀尖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剑杀成为了我生活中的一个不争的事实。每当夜幕低垂，星辰点缀天际时，我便会拿起那把锋利无匹的刀，走进黑暗中去寻找那些想要与我较量的人。</w:t>
      </w:r>
      <w:r>
        <w:rPr>
          <w:sz w:val="32"/>
          <w:szCs w:val="32"/>
        </w:rPr>
        <w:t>&lt;/p&gt;&lt;p&gt;&lt;img src="/static-img/YVoePsA5SkfP2BZb0Up-xdtp8JzHjfIQ1EF9fAt7r5LI5yVaPPANazSzLuwdckhN.jpg"&gt;&lt;/p&gt;&lt;p&gt;</w:t>
      </w:r>
      <w:r>
        <w:rPr>
          <w:sz w:val="32"/>
          <w:szCs w:val="32"/>
        </w:rPr>
        <w:t>我的名字叫做江湖，有人说我是杀手，有人说我是英雄。我自己呢？我只是一个用剑来说话的人。在这个世界里，只有最强者才能生存下来，而我的武器，就是那一口口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遇到你，你穿着一身耀眼的铠甲，那双眼睛里充满了对胜利的渴望。你举起你的长枪，对着我笑，但很快你的笑容就被鲜血染红了。那个时候，我才明白什么是真正的剑杀，它不仅仅是一种战斗方式，更是一种艺术，一种表达自己情感的手段。</w:t>
      </w:r>
      <w:r>
        <w:rPr>
          <w:sz w:val="32"/>
          <w:szCs w:val="32"/>
        </w:rPr>
        <w:t>&lt;/p&gt;&lt;p&gt;&lt;img src="/static-img/P5AX0SHlrH_HXaTRbKq_YNtp8JzHjfIQ1EF9fAt7r5LI5yVaPPANazSzLuwdckhN.png"&gt;&lt;/p&gt;&lt;p&gt;</w:t>
      </w:r>
      <w:r>
        <w:rPr>
          <w:sz w:val="32"/>
          <w:szCs w:val="32"/>
        </w:rPr>
        <w:t>随着岁月流转，我也学会了如何控制自己的手腕，让刀尖轻抚过空气，就像是在唱歌一样。这不是普通意义上的歌唱，而是一种只有在战场上才能体验到的旋律，每一次挥动都是对死亡的一次致敬，每一次刺入都是对生命的一次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雨后的巷弄里，我们两个人的影子交织在一起。那时候，你举起了一把短剑，要和我比试谁更接近真理。我知道，这不是关于力量的问题，而是一个关于意志的问题。当我们的刀光相碰，那瞬间仿佛整个世界都静止了，只剩下我们两个人，以及彼此之间未解之谜。</w:t>
      </w:r>
      <w:r>
        <w:rPr>
          <w:sz w:val="32"/>
          <w:szCs w:val="32"/>
        </w:rPr>
        <w:t>&lt;/p&gt;&lt;p&gt;&lt;img src="/static-img/6WBvDvIUBHUDwn9p81U5b9tp8JzHjfIQ1EF9fAt7r5LI5yVaPPANazSzLuwdckhN.png"&gt;&lt;/p&gt;&lt;p&gt;</w:t>
      </w:r>
      <w:r>
        <w:rPr>
          <w:sz w:val="32"/>
          <w:szCs w:val="32"/>
        </w:rPr>
        <w:t>最后，当你倒下的时候，我没有放弃追击，因为这一切不过是我演绎给这个世界看的一个戏。而当你睁开眼睛，看见的是我的脸庞，以及后面那道闪烁着寒光的门槛，你微笑，然后闭上了眼睛。这就是我们之间唯一可以说的故事，是关于勇敢、智慧和最终归于平静的一篇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及“剑杀”，他们就会想起那个曾经活跃在战场上的男人，他用他的话语和行动讲述了一段传奇，用他手中的武器书写了一首永恒的话题——</w:t>
      </w:r>
      <w:r>
        <w:rPr>
          <w:sz w:val="32"/>
          <w:szCs w:val="32"/>
        </w:rPr>
        <w:t>&amp;#34;sword kill&amp;#34;</w:t>
      </w:r>
      <w:r>
        <w:rPr>
          <w:sz w:val="32"/>
          <w:szCs w:val="32"/>
        </w:rPr>
        <w:t>，或许有些人会称它为悲剧，或许有些人会称它为英雄。但对于我来说，无论怎样称呼，它只不过是我生命中不可或缺的一部分。</w:t>
      </w:r>
      <w:r>
        <w:rPr>
          <w:sz w:val="32"/>
          <w:szCs w:val="32"/>
        </w:rPr>
        <w:t>&lt;/p&gt;&lt;p&gt;&lt;img src="/static-img/BVEgjuIvYOa_oDSHMjQIl9tp8JzHjfIQ1EF9fAt7r5LI5yVaPPANazSzLuwdckhN.jpg"&gt;&lt;/p&gt;&lt;p&gt;&lt;a href = "/doc/651156-</w:t>
      </w:r>
      <w:r>
        <w:rPr>
          <w:sz w:val="32"/>
          <w:szCs w:val="32"/>
        </w:rPr>
        <w:t>剑杀我的刀尖之歌</w:t>
      </w:r>
      <w:r>
        <w:rPr>
          <w:sz w:val="32"/>
          <w:szCs w:val="32"/>
        </w:rPr>
        <w:t>.doc" rel="alternate" download="651156-</w:t>
      </w:r>
      <w:r>
        <w:rPr>
          <w:sz w:val="32"/>
          <w:szCs w:val="32"/>
        </w:rPr>
        <w:t>剑杀我的刀尖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