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用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按摩器缓解工作日的疲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工作和生活的压力让人疲惫不堪。每天晚上躺在床上，闭上眼睛，却总是因为身体上的疼痛而难以入睡。记得那次，我终于决定采取行动，从网上搜索了一款名为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的产品。</w:t>
      </w:r>
      <w:r>
        <w:rPr>
          <w:sz w:val="32"/>
          <w:szCs w:val="32"/>
        </w:rPr>
        <w:t>&lt;/p&gt;&lt;p&gt;&lt;img src="/static-img/s2ygoevc3wLEztHXTSZoeVoCvO09K6XcfuCak82rttkZ7k4BgzpPoc2qaEgtSh4Q.jpg"&gt;&lt;/p&gt;&lt;p&gt;WRITEAS</w:t>
      </w:r>
      <w:r>
        <w:rPr>
          <w:sz w:val="32"/>
          <w:szCs w:val="32"/>
        </w:rPr>
        <w:t>按摩器看起来很有科技感，它配备了多种不同的按摩模式，包括热敷、震动和滚动等。我决定先试试震动模式，因为这听起来最适合我当前的情况——一天下来，全身都感到僵硬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设备时，我被它简洁易用的操作界面所吸引。只需轻轻拨动屏幕，就能选择想要的按摩方式。一旦设置好，我就放松地躺下，让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开始工作。</w:t>
      </w:r>
      <w:r>
        <w:rPr>
          <w:sz w:val="32"/>
          <w:szCs w:val="32"/>
        </w:rPr>
        <w:t>&lt;/p&gt;&lt;p&gt;&lt;img src="/static-img/XUoP88Mhuu9ou3GcmC-D5FoCvO09K6XcfuCak82rttkZ7k4BgzpPoc2qaEgtSh4Q.jpg"&gt;&lt;/p&gt;&lt;p&gt;</w:t>
      </w:r>
      <w:r>
        <w:rPr>
          <w:sz w:val="32"/>
          <w:szCs w:val="32"/>
        </w:rPr>
        <w:t>第一感觉就是震动非常柔和，不会像那些早期的大功率按摩机那样把你推到另一侧。但随着时间的推移，这种温柔却有效的地震动逐渐缓解了我的肌肉紧张感。我甚至发现自己开始感到放松，呼吸也变得深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段时间后，我尝试切换到热敷模式。这是一种更为温暖舒适的手法，它帮助提升血液循环，使肌肉得到更加彻底地放松。此外，还有一些特定的滚动功能，可以直接作用于肩膀、颈部等容易受压力的区域，这让我感到特别舒服。</w:t>
      </w:r>
      <w:r>
        <w:rPr>
          <w:sz w:val="32"/>
          <w:szCs w:val="32"/>
        </w:rPr>
        <w:t>&lt;/p&gt;&lt;p&gt;&lt;img src="/static-img/rw-SKj2Bt6d0BNdfEL_iz1oCvO09K6XcfuCak82rttkZ7k4BgzpPoc2qaEgtSh4Q.jpg"&gt;&lt;/p&gt;&lt;p&gt;</w:t>
      </w:r>
      <w:r>
        <w:rPr>
          <w:sz w:val="32"/>
          <w:szCs w:val="32"/>
        </w:rPr>
        <w:t>经过几周使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，我可以说已经大幅度改善了自己的睡眠质量。现在，每当夜幕降临，我都会用它来帮自己恢复活力。在写作或办公的时候，如果感觉疲倦，也会中断一下，用写作之余进行短暂但有效的心理与身体放松。这对于提高效率，对抗职业压力来说，无疑是一个极好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 xml:space="preserve">按摩器是我生活中的一个小宝贝。不仅能够提供快速且高效的体验，还让我学会了如何更好地照顾自己的健康。如果你经常感到疲劳，并希望找到一种简单又有效的情绪管理方法，那么给予你的身体一些爱心般的关怀吧，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按摩器带走这一天累积下的所有疼痛和烦恼吧！</w:t>
      </w:r>
      <w:r>
        <w:rPr>
          <w:sz w:val="32"/>
          <w:szCs w:val="32"/>
        </w:rPr>
        <w:t>&lt;/p&gt;&lt;p&gt;&lt;img src="/static-img/jYbs9UgnaOkout3WRgPBmVoCvO09K6XcfuCak82rttkZ7k4BgzpPoc2qaEgtSh4Q.jpg"&gt;&lt;/p&gt;&lt;p&gt;&lt;a href = "/doc/651278-</w:t>
      </w:r>
      <w:r>
        <w:rPr>
          <w:sz w:val="32"/>
          <w:szCs w:val="32"/>
        </w:rPr>
        <w:t>主题我是怎么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缓解工作日的疲劳的</w:t>
      </w:r>
      <w:r>
        <w:rPr>
          <w:sz w:val="32"/>
          <w:szCs w:val="32"/>
        </w:rPr>
        <w:t>.doc" rel="alternate" download="651278-</w:t>
      </w:r>
      <w:r>
        <w:rPr>
          <w:sz w:val="32"/>
          <w:szCs w:val="32"/>
        </w:rPr>
        <w:t>主题我是怎么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缓解工作日的疲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