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文字锋利探索刀尖上的文本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字锋利：探索刀尖上的文本艺术</w:t>
      </w:r>
      <w:r>
        <w:rPr>
          <w:sz w:val="32"/>
          <w:szCs w:val="32"/>
        </w:rPr>
        <w:t>&lt;/p&gt;&lt;p&gt;&lt;img src="/static-img/TxFnhfvrRiQ7RTl8ptcDrsC4yCPwBE1LpWcAVrX4ICT3Hrt9AjjKLeBu5t9Jwp3m.jpg"&gt;&lt;/p&gt;&lt;p&gt;</w:t>
      </w:r>
      <w:r>
        <w:rPr>
          <w:sz w:val="32"/>
          <w:szCs w:val="32"/>
        </w:rPr>
        <w:t>在数字时代，信息爆炸的环境下，每个人都成了内容创作者，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这种文本艺术的一个缩影。它源自网络用语，形容那些精炼、犀利、甚至能够刺痛人心的文字。今天，我们就来探讨这种特殊的文本风格，以及它是如何通过案例中的实践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所以能引起人们的注意，是因为它总是以一种独特而强烈的方式表达思想和情感。在这个过程中，它往往结合了幽默和讽刺，以一种轻松愉快的情绪去触及社会问题或个人的经历。这一点在以下几点上得到了体现：</w:t>
      </w:r>
      <w:r>
        <w:rPr>
          <w:sz w:val="32"/>
          <w:szCs w:val="32"/>
        </w:rPr>
        <w:t>&lt;/p&gt;&lt;p&gt;&lt;img src="/static-img/HTSpo30M76pD3304At1NGcC4yCPwBE1LpWcAVrX4ICT3Hrt9AjjKLeBu5t9Jwp3m.jpg"&gt;&lt;/p&gt;&lt;p&gt;</w:t>
      </w:r>
      <w:r>
        <w:rPr>
          <w:sz w:val="32"/>
          <w:szCs w:val="32"/>
        </w:rPr>
        <w:t>幽默与讽刺：比如说，在微博或者社交媒体上，一些用户可能会使用类似这样的句子：“我不是很懂什么叫做‘浪费时间’，但我知道是什么叫做‘失去时间’。”这样的句子既有着深刻的人生哲学，又不失幽默感，这正是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有时候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能够触动人心，比如一段关于父母晚年时期对孩子们的话语：“当你们把我们养大的钱包打开，看看里面还剩多少，我这辈子最希望的事情，就是你们别觉得我给你们省下的每一分钱，都应该花在酒场上。”</w:t>
      </w:r>
      <w:r>
        <w:rPr>
          <w:sz w:val="32"/>
          <w:szCs w:val="32"/>
        </w:rPr>
        <w:t>&lt;/p&gt;&lt;p&gt;&lt;img src="/static-img/lO69RQMF3foXKNsp8iRppsC4yCPwBE1LpWcAVrX4ICT3Hrt9AjjKLeBu5t9Jwp3m.jpg"&gt;&lt;/p&gt;&lt;p&gt;</w:t>
      </w:r>
      <w:r>
        <w:rPr>
          <w:sz w:val="32"/>
          <w:szCs w:val="32"/>
        </w:rPr>
        <w:t>文化批判：这种文本形式通常也包含了对社会现象的一种批判性反思，如针对某些流行趋势或者公众人物言论进行质疑。这一点可以从一个名为“小红书”的帖子中看到，该帖子指出了某位网红虚假宣传自己的生活状态，并且得到了大量网友点赞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验分享：许多创作者利用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分享他们的心路历程，或是在工作学习中遇到的困难与挑战。例如，有一篇文章讲述了一位程序员面试失败后，对自己职业道路产生怀疑，但最终找到了重新开始并克服困难的心理方法。</w:t>
      </w:r>
      <w:r>
        <w:rPr>
          <w:sz w:val="32"/>
          <w:szCs w:val="32"/>
        </w:rPr>
        <w:t>&lt;/p&gt;&lt;p&gt;&lt;img src="/static-img/8q1kY5uyjSDYJgsScbbS7cC4yCPwBE1LpWcAVrX4ICT3Hrt9AjjKLeBu5t9Jwp3m.jpg"&gt;&lt;/p&gt;&lt;p&gt;</w:t>
      </w:r>
      <w:r>
        <w:rPr>
          <w:sz w:val="32"/>
          <w:szCs w:val="32"/>
        </w:rPr>
        <w:t>语言创新：最后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有其独特的语言特色，即使没有直接攻击性，也能带有浓厚的地道口吻，让读者仿佛亲耳听见原作者的声音。在一些短视频评论区里，你可能会发现这样的话题：“咱们这些普通百姓真的只能等待政策降温吗？还是要靠自己的双手加热一下？”这样的表述既直白又具有强烈的情感色彩，同时也展示出了一种敢于抒发真实想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&lt;img src="/static-img/fAXupUL4zPZIS8kQHpn_RMC4yCPwBE1LpWcAVrX4ICT3Hrt9AjjKLeBu5t9Jwp3m.jpg"&gt;&lt;/p&gt;&lt;p&gt;&amp;#34;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种新兴文学形式，其魅力不仅仅在于其犀利与锋芒，更重要的是，它让那些平凡而普遍的问题得到了一次深刻而直接地审视，使得阅读者不仅能够获得娱乐，还能从中学到东西。而随着互联网技术不断进步，这种文艺形式将继续发展，不断丰富我们的文化生活。</w:t>
      </w:r>
      <w:r>
        <w:rPr>
          <w:sz w:val="32"/>
          <w:szCs w:val="32"/>
        </w:rPr>
        <w:t>&lt;/p&gt;&lt;p&gt;&lt;a href = "/doc/651338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文字锋利探索刀尖上的文本艺术</w:t>
      </w:r>
      <w:r>
        <w:rPr>
          <w:sz w:val="32"/>
          <w:szCs w:val="32"/>
        </w:rPr>
        <w:t>.doc" rel="alternate" download="651338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文字锋利探索刀尖上的文本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