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日本动漫八重神子中的关键角色变身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八重神子》中的焯出白水视频成为粉丝热议话题？</w:t>
      </w:r>
      <w:r>
        <w:rPr>
          <w:sz w:val="32"/>
          <w:szCs w:val="32"/>
        </w:rPr>
        <w:t>&lt;/p&gt;&lt;p&gt;&lt;img src="/static-img/E8BmKGtsgnC_1ugHlxabGDvoNjrzslPJLiyWOrWQuhRAkUwcGqHvF7szEVol9ld7.png"&gt;&lt;/p&gt;&lt;p&gt;</w:t>
      </w:r>
      <w:r>
        <w:rPr>
          <w:sz w:val="32"/>
          <w:szCs w:val="32"/>
        </w:rPr>
        <w:t>在日本动漫界，角色设计和变身场景往往是吸引观众的重要因素。《八重神子》作为一部以武术为背景的作品，其角色的设计和变身过程尤其引人注目。在整个系列中，有一个特别令人印象深刻的场景，那就是八重神子的焯出白水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八重神子的形象变化？</w:t>
      </w:r>
      <w:r>
        <w:rPr>
          <w:sz w:val="32"/>
          <w:szCs w:val="32"/>
        </w:rPr>
        <w:t>&lt;/p&gt;&lt;p&gt;&lt;img src="/static-img/flFJ7kU2Lx_PXph8FofwhzvoNjrzslPJLiyWOrWQuhRAkUwcGqHvF7szEVol9ld7.jpg"&gt;&lt;/p&gt;&lt;p&gt;</w:t>
      </w:r>
      <w:r>
        <w:rPr>
          <w:sz w:val="32"/>
          <w:szCs w:val="32"/>
        </w:rPr>
        <w:t>在故事初期，八重神子是一个普通的高中生，她没有显眼的特征，也没有特别突出的战斗能力。但随着剧情发展，她逐渐揭露出了自己的秘密——她其实是一位拥有强大力量的小姐。她的身体开始发生变化，从普通女孩转变为了一位具有超自然力量的战士。这一转变不仅体现在外表上的改变，还体现在她的内心世界上。她变得更加坚韧、勇敢，并且对正义充满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角色形象塑造有何影响？</w:t>
      </w:r>
      <w:r>
        <w:rPr>
          <w:sz w:val="32"/>
          <w:szCs w:val="32"/>
        </w:rPr>
        <w:t>&lt;/p&gt;&lt;p&gt;&lt;img src="/static-img/7AO64uxKwUbygwI9qavfyDvoNjrzslPJLiyWOrWQuhRAkUwcGqHvF7szEVol9ld7.jpg"&gt;&lt;/p&gt;&lt;p&gt;</w:t>
      </w:r>
      <w:r>
        <w:rPr>
          <w:sz w:val="32"/>
          <w:szCs w:val="32"/>
        </w:rPr>
        <w:t>通过这次巨大的变化，八重神子的形象得到了极大的提升。她的出现不再是单纯的一个角色，而是成为了整个系列中的焦点人物。她所展现出的魅力和力量让观众产生了共鸣，让人们对她这个角色产生了更深层次的情感投入。此外，这样的变化也丰富了剧情，让故事更加多元化，使得粉丝能够从不同的角度去欣赏这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焯出白水视频背后的文化意义探讨</w:t>
      </w:r>
      <w:r>
        <w:rPr>
          <w:sz w:val="32"/>
          <w:szCs w:val="32"/>
        </w:rPr>
        <w:t>&lt;/p&gt;&lt;p&gt;&lt;img src="/static-img/6DQdJPVQ0jgQt4yBUP9WujvoNjrzslPJLiyWOrWQuhRAkUwcGqHvF7szEVol9ld7.png"&gt;&lt;/p&gt;&lt;p&gt;</w:t>
      </w:r>
      <w:r>
        <w:rPr>
          <w:sz w:val="32"/>
          <w:szCs w:val="32"/>
        </w:rPr>
        <w:t>在很多动漫作品中，可以看到一种特殊的手法，即将角色进行一次彻底的大改造，以此来突破原有的框架，为故事增添新的元素。在《八重神子》中，焯出白水视频就是这样的一种手段，它不仅仅是一种视觉效果，更是一种文化符号。这背后蕴含的是对传统与现代、弱小与强大等概念的一种重新诠释，是对个人成长和自我实现的一种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对于这类画面有什么反应呢？</w:t>
      </w:r>
      <w:r>
        <w:rPr>
          <w:sz w:val="32"/>
          <w:szCs w:val="32"/>
        </w:rPr>
        <w:t>&lt;/p&gt;&lt;p&gt;&lt;img src="/static-img/leLaHilPChnMKEOEUkyIcjvoNjrzslPJLiyWOrWQuhRAkUwcGqHvF7szEVol9ld7.png"&gt;&lt;/p&gt;&lt;p&gt;</w:t>
      </w:r>
      <w:r>
        <w:rPr>
          <w:sz w:val="32"/>
          <w:szCs w:val="32"/>
        </w:rPr>
        <w:t>当这幅画面第一次被展示出来时，一时间网络上掀起了一股热潮。粉丝们纷纷发帖讨论这一新图样，他们赞叹于艺术家的创意，以及演员们精湛的表演。不少粉丝甚至称之为“历史性瞬间”，因为它标志着一个全新的篇章开始。而对于那些喜欢追踪动漫美术细节的人来说，这个画面简直是他们梦寐以求的一个奇迹，因为它融合了传统日本美学与现代科技感，将古典武侠风格与未来科技元素巧妙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《八重神子》的这种创新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进步，我们可以预见未来的动漫会越来越注重视觉效果和故事创新。如果像《八重神子》这样的作品能够不断打破传统模式，不断推陈出新，那么我们可以期待更多令人惊叹的地方。当然，每一步创新都伴随着风险，但如果成功的话，它将开辟一个全新的时代，为动漫带来前所未有的震撼效果。而对于我们这些观众来说，只能静候下一次惊喜吧！</w:t>
      </w:r>
      <w:r>
        <w:rPr>
          <w:sz w:val="32"/>
          <w:szCs w:val="32"/>
        </w:rPr>
        <w:t>&lt;/p&gt;&lt;p&gt;&lt;a href = "/doc/651546-</w:t>
      </w:r>
      <w:r>
        <w:rPr>
          <w:sz w:val="32"/>
          <w:szCs w:val="32"/>
        </w:rPr>
        <w:t>八重神子被焯出白水视频日本动漫八重神子中的关键角色变身场景</w:t>
      </w:r>
      <w:r>
        <w:rPr>
          <w:sz w:val="32"/>
          <w:szCs w:val="32"/>
        </w:rPr>
        <w:t>.doc" rel="alternate" download="651546-</w:t>
      </w:r>
      <w:r>
        <w:rPr>
          <w:sz w:val="32"/>
          <w:szCs w:val="32"/>
        </w:rPr>
        <w:t>八重神子被焯出白水视频日本动漫八重神子中的关键角色变身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