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染指绣帘轻语弃妃与狐狸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染指，绣帘轻语：弃妃与狐狸的秘密纠葛</w:t>
      </w:r>
      <w:r>
        <w:rPr>
          <w:sz w:val="32"/>
          <w:szCs w:val="32"/>
        </w:rPr>
        <w:t>&lt;/p&gt;&lt;p&gt;&lt;img src="/static-img/iLxc4B53O531_hHar4AK4RJm1BzWPc2rd1CnVNEg8MkZ7k4BgzpPoc2qaEgtSh4Q.jpg"&gt;&lt;/p&gt;&lt;p&gt;</w:t>
      </w:r>
      <w:r>
        <w:rPr>
          <w:sz w:val="32"/>
          <w:szCs w:val="32"/>
        </w:rPr>
        <w:t>在古代宫廷中，生灵勾连的情感往往隐藏于一抹微笑之下。如同那被遗忘的弃妃，她曾经是皇帝心中的宠儿，但因某些不可抗力的原因，被冷落而不再受到重视。她的人生轨迹仿佛是一场无声的悲剧，只有她深藏的心里知道那些难以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生活中，有一个神秘而又忠诚的小动物——狐狸，它似乎能预知她的每个情绪波动，无论是欢笑还是泪水。它总是在她最需要的时候出现，用它那温暖的目光和柔软的毛发给予她慰藉。</w:t>
      </w:r>
      <w:r>
        <w:rPr>
          <w:sz w:val="32"/>
          <w:szCs w:val="32"/>
        </w:rPr>
        <w:t>&lt;/p&gt;&lt;p&gt;&lt;img src="/static-img/EyDQJOmAGvDH0aWuDhlGphJm1BzWPc2rd1CnVNEg8MkZ7k4BgzpPoc2qaEgtSh4Q.jpg"&gt;&lt;/p&gt;&lt;p&gt;</w:t>
      </w:r>
      <w:r>
        <w:rPr>
          <w:sz w:val="32"/>
          <w:szCs w:val="32"/>
        </w:rPr>
        <w:t>历史上，有着类似故事的人物，如明朝时期的一位名叫李贵妃，她虽然身为皇后的位置，却因为政治斗争被逐出宫门，一夜之间从荣耀转变为失意。在这个过程中，她养了一只小狐狸，这只小动物成为了她的唯一依靠，也是她对外界世界最后一点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贵妃在流放期间，每当夜色降临时，她会将小狐狸抱在怀里，将自己的忧愁倾诉给它听。那只小狐狸似乎能感受到主人内心的悲伤，它会用尾巴轻轻地拍打着李贵妃的手，让她感到一些安慰。这份母子间的情感纽带，是一种超越语言和时间限制的情感交流。</w:t>
      </w:r>
      <w:r>
        <w:rPr>
          <w:sz w:val="32"/>
          <w:szCs w:val="32"/>
        </w:rPr>
        <w:t>&lt;/p&gt;&lt;p&gt;&lt;img src="/static-img/OmVcrqpuPEbHQ52daPrRXhJm1BzWPc2rd1CnVNEg8MkZ7k4BgzpPoc2qaEgtSh4Q.jpg"&gt;&lt;/p&gt;&lt;p&gt;</w:t>
      </w:r>
      <w:r>
        <w:rPr>
          <w:sz w:val="32"/>
          <w:szCs w:val="32"/>
        </w:rPr>
        <w:t>这种特殊的情谊，不仅体现在人与动物之间，还可能反映出人们对于命运变化所持有的不同态度。有些人可能会选择坚强面对，而有些人则选择逃避或寻求其他形式的心理支持。而对于像李贵妃这样的女性来说，那只小狐狸成了她们生命中的灯塔，即使身处困境，也能够找到前行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弃妃狐宠”，我们不仅是在探讨一种奇特而复杂的人际关系，更是在研究人类面对逆境时所展现出的多样性，以及它们如何通过各种方式来维护自己的精神健康。在这个充满戏剧性的世界里，每个人都有自己独特的声音，只要愿意，我们就可以听到它们，就像那个微不足道的小声音一样，那是来自深渊里的呼唤，或许正是这份呼唤，让我们的故事更加丰富多彩。</w:t>
      </w:r>
      <w:r>
        <w:rPr>
          <w:sz w:val="32"/>
          <w:szCs w:val="32"/>
        </w:rPr>
        <w:t>&lt;/p&gt;&lt;p&gt;&lt;img src="/static-img/OFN6iilLG-nYlcTSAA48PxJm1BzWPc2rd1CnVNEg8MkZ7k4BgzpPoc2qaEgtSh4Q.jpg"&gt;&lt;/p&gt;&lt;p&gt;&lt;a href = "/doc/651842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染指绣帘轻语弃妃与狐狸的秘密纠葛</w:t>
      </w:r>
      <w:r>
        <w:rPr>
          <w:sz w:val="32"/>
          <w:szCs w:val="32"/>
        </w:rPr>
        <w:t>.doc" rel="alternate" download="651842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染指绣帘轻语弃妃与狐狸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