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探险故事我要迈开腿让尝尝你的森林我的秘密视频冒险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阳光明媚的周末，我决定迈开腿，踏上一段不寻常的旅程。我的目光锁定在一个微信群里的帖子——“迈开腿让尝尝你的森林视频叫什么”。这句话仿佛是一个秘密密码，引诱我走进一个充满未知和惊喜的世界。</w:t>
      </w:r>
      <w:r>
        <w:rPr>
          <w:sz w:val="32"/>
          <w:szCs w:val="32"/>
        </w:rPr>
        <w:t>&lt;/p&gt;&lt;p&gt;&lt;img src="/static-img/ZLCbU-wfo9eFXAQ7NdcIxVoCvO09K6XcfuCak82rttkZ7k4BgzpPoc2qaEgtSh4Q.jpg"&gt;&lt;/p&gt;&lt;p&gt;</w:t>
      </w:r>
      <w:r>
        <w:rPr>
          <w:sz w:val="32"/>
          <w:szCs w:val="32"/>
        </w:rPr>
        <w:t>我跟随着这个线索，来到了一个小镇边缘的一片森林。这片森林似乎被时间抛弃了，每棵树都显得有些孤独，但它们却散发着一种坚韧不拔的气息。我闭上眼睛，深呼吸，让自己融入到这里的自然之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我再次睁开眼时，我发现了一处隐蔽的小清泉旁边有个摄像机。它静静地躺在一块岩石上，就像是等待着某个特别的人来触动它。我走过去，用手指轻轻碰触相机，那时候，我意识到，这可能就是那个传说中的“森林视频”的拍摄地点。</w:t>
      </w:r>
      <w:r>
        <w:rPr>
          <w:sz w:val="32"/>
          <w:szCs w:val="32"/>
        </w:rPr>
        <w:t>&lt;/p&gt;&lt;p&gt;&lt;img src="/static-img/Tyq-kuXDIQuNCoNVbOVpGVoCvO09K6XcfuCak82rttkZ7k4BgzpPoc2qaEgtSh4Q.jpg"&gt;&lt;/p&gt;&lt;p&gt;</w:t>
      </w:r>
      <w:r>
        <w:rPr>
          <w:sz w:val="32"/>
          <w:szCs w:val="32"/>
        </w:rPr>
        <w:t>但为什么要称为“迈开腿让尝尝你的森林”呢？我想这是因为，只有真正迈出一步，不断探索和体验，这样的生活才是真实和丰富的。在这个过程中，我们会发现隐藏在日常之下、平凡之中的美好。就像每一次我们踏入这片森林，都能发现新的奇迹，而这些奇迹，只有当你真的站在那里，看见、听闻、感受时才能真正理解和欣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就在那瞬间，一只鹿从树丛里跳出来，它们温柔而又神秘地看着我们。我知道，现在是该用手机记录下这一刻的时候了。但是在这样的环境里，没有人会觉得需要急于分享或展示，因为每个人都明白，在这里，最重要的是沉淀与体验，而不是只是为了点击量或点赞数。</w:t>
      </w:r>
      <w:r>
        <w:rPr>
          <w:sz w:val="32"/>
          <w:szCs w:val="32"/>
        </w:rPr>
        <w:t>&lt;/p&gt;&lt;p&gt;&lt;img src="/static-img/DAtOY-O5wCKLBmTNH9ZZoloCvO09K6XcfuCak82rttkZ7k4BgzpPoc2qaEgtSh4Q.jpg"&gt;&lt;/p&gt;&lt;p&gt;</w:t>
      </w:r>
      <w:r>
        <w:rPr>
          <w:sz w:val="32"/>
          <w:szCs w:val="32"/>
        </w:rPr>
        <w:t>最后，当我准备离开的时候，我回头看了一眼那些曾经陪伴过我的树木，他们仿佛在向我告别，也许他们也想告诉世人：只有亲自去探索，你才能真正领略生命中的美好。而那些关于“迈开腿让尝尝你的森林”的故事，则是我心灵深处永远不会磨灭的一部分。</w:t>
      </w:r>
      <w:r>
        <w:rPr>
          <w:sz w:val="32"/>
          <w:szCs w:val="32"/>
        </w:rPr>
        <w:t>&lt;/p&gt;&lt;p&gt;&lt;a href = "/doc/652147-</w:t>
      </w:r>
      <w:r>
        <w:rPr>
          <w:sz w:val="32"/>
          <w:szCs w:val="32"/>
        </w:rPr>
        <w:t>探险故事我要迈开腿让尝尝你的森林我的秘密视频冒险</w:t>
      </w:r>
      <w:r>
        <w:rPr>
          <w:sz w:val="32"/>
          <w:szCs w:val="32"/>
        </w:rPr>
        <w:t>.doc" rel="alternate" download="652147-</w:t>
      </w:r>
      <w:r>
        <w:rPr>
          <w:sz w:val="32"/>
          <w:szCs w:val="32"/>
        </w:rPr>
        <w:t>探险故事我要迈开腿让尝尝你的森林我的秘密视频冒险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