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与日本共同使用汉字的历史与文化中日交流汉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国人也使用日本人的汉字？</w:t>
      </w:r>
      <w:r>
        <w:rPr>
          <w:sz w:val="32"/>
          <w:szCs w:val="32"/>
        </w:rPr>
        <w:t>&lt;/p&gt;&lt;p&gt;&lt;img src="/static-img/FhGMPrBUY1NE1NX-EVIs3EQ-onKxTbSq5xKn3Y6bUDc-ZsBVnc_p_9JqYMJxHn7w.jpg"&gt;&lt;/p&gt;&lt;p&gt;</w:t>
      </w:r>
      <w:r>
        <w:rPr>
          <w:sz w:val="32"/>
          <w:szCs w:val="32"/>
        </w:rPr>
        <w:t>在东亚的文化交流中，汉字是最为重要的传递媒介之一。尽管中国和日本有着悠久的历史，但他们共同使用汉字这一现象却引起了不少学者的好奇心。在这个过程中，有这样一句话被广泛引用：“中国人も日本人も汉字を免费。”这句话表达了一个深刻的事实：虽然两国拥有各自独立发展的文化体系，但它们在使用文字方面却存在着不可忽视的一致性。</w:t>
      </w:r>
      <w:r>
        <w:rPr>
          <w:sz w:val="32"/>
          <w:szCs w:val="32"/>
        </w:rPr>
        <w:t>&lt;/p&gt;&lt;p&gt;</w:t>
      </w:r>
      <w:r>
        <w:rPr>
          <w:sz w:val="32"/>
          <w:szCs w:val="32"/>
        </w:rPr>
        <w:t>历史上的交流与影响</w:t>
      </w:r>
      <w:r>
        <w:rPr>
          <w:sz w:val="32"/>
          <w:szCs w:val="32"/>
        </w:rPr>
        <w:t>&lt;/p&gt;&lt;p&gt;&lt;img src="/static-img/HyKn7-6LJxYevENMVCtIsUQ-onKxTbSq5xKn3Y6bUDc-ZsBVnc_p_9JqYMJxHn7w.jpg"&gt;&lt;/p&gt;&lt;p&gt;</w:t>
      </w:r>
      <w:r>
        <w:rPr>
          <w:sz w:val="32"/>
          <w:szCs w:val="32"/>
        </w:rPr>
        <w:t>从唐朝到宋朝，中国对外扩张时期，对周边国家包括日本进行了广泛的文化交流。这些交流不仅限于政治、经济，还涉及到了语言和文字。这一时期，一些日语中的词汇和表达方式直接来自于中文，并且逐渐融入日常生活之中。而对于那些受到了更大程度影响的地方，如韩国，它们甚至还发展出了自己的“假名”系统，这个系统与中文相似，是一种基于音节来表示意义的书写方式。</w:t>
      </w:r>
      <w:r>
        <w:rPr>
          <w:sz w:val="32"/>
          <w:szCs w:val="32"/>
        </w:rPr>
        <w:t>&lt;/p&gt;&lt;p&gt;</w:t>
      </w:r>
      <w:r>
        <w:rPr>
          <w:sz w:val="32"/>
          <w:szCs w:val="32"/>
        </w:rPr>
        <w:t>共同使用汉字的原因</w:t>
      </w:r>
      <w:r>
        <w:rPr>
          <w:sz w:val="32"/>
          <w:szCs w:val="32"/>
        </w:rPr>
        <w:t>&lt;/p&gt;&lt;p&gt;&lt;img src="/static-img/RDQZfYF4rk4VQwKlr8AbdUQ-onKxTbSq5xKn3Y6bUDc-ZsBVnc_p_9JqYMJxHn7w.jpg"&gt;&lt;/p&gt;&lt;p&gt;</w:t>
      </w:r>
      <w:r>
        <w:rPr>
          <w:sz w:val="32"/>
          <w:szCs w:val="32"/>
        </w:rPr>
        <w:t>那么，为什么会出现这样的情况呢？首先，从地理位置上来说，两国相邻而居，所以自然而然地产生了一种相互借鉴的心态。此外，由于双方都信奉儒家思想，而儒家强调礼仪和文明，因此学习对方文言文成了提升自身文化素养的一种途径。此外，当时的大航海时代，使得世界各地的人民接触更加频繁，他们之间通过贸易等手段不断交换信息，而这种信息往往以文字为载体传递。</w:t>
      </w:r>
      <w:r>
        <w:rPr>
          <w:sz w:val="32"/>
          <w:szCs w:val="32"/>
        </w:rPr>
        <w:t>&lt;/p&gt;&lt;p&gt;</w:t>
      </w:r>
      <w:r>
        <w:rPr>
          <w:sz w:val="32"/>
          <w:szCs w:val="32"/>
        </w:rPr>
        <w:t>现代社会中的应用</w:t>
      </w:r>
      <w:r>
        <w:rPr>
          <w:sz w:val="32"/>
          <w:szCs w:val="32"/>
        </w:rPr>
        <w:t>&lt;/p&gt;&lt;p&gt;&lt;img src="/static-img/B0RZNJqYPLGHoq_SMjdkhUQ-onKxTbSq5xKn3Y6bUDc-ZsBVnc_p_9JqYMJxHn7w.jpg"&gt;&lt;/p&gt;&lt;p&gt;</w:t>
      </w:r>
      <w:r>
        <w:rPr>
          <w:sz w:val="32"/>
          <w:szCs w:val="32"/>
        </w:rPr>
        <w:t>进入现代社会后，无论是商业活动还是科技创新，都离不开沟通。如果说过去主要是通过书籍传播知识，那么现在则更多的是依赖互联网。因此，无论是在电子邮件里发送简短消息还是在社交媒体上发布长篇文章，人们都必须掌握至少一种能够跨越语言障碍的手段，即使那是一种已经被普遍接受并广泛应用的地球通用语言——英语。但即便如此，在当今全球化背景下，对古代文字如同对古代艺术一样持有一定的尊重和兴趣，不禁让我们思考，如果没有这些古老文字，我们今天会怎样？</w:t>
      </w:r>
      <w:r>
        <w:rPr>
          <w:sz w:val="32"/>
          <w:szCs w:val="32"/>
        </w:rPr>
        <w:t>&lt;/p&gt;&lt;p&gt;</w:t>
      </w:r>
      <w:r>
        <w:rPr>
          <w:sz w:val="32"/>
          <w:szCs w:val="32"/>
        </w:rPr>
        <w:t>数字时代下的挑战与机遇</w:t>
      </w:r>
      <w:r>
        <w:rPr>
          <w:sz w:val="32"/>
          <w:szCs w:val="32"/>
        </w:rPr>
        <w:t>&lt;/p&gt;&lt;p&gt;&lt;img src="/static-img/1ygZJc9Todc9E7bqa_5zFUQ-onKxTbSq5xKn3Y6bUDc-ZsBVnc_p_9JqYMJxHn7w.jpg"&gt;&lt;/p&gt;&lt;p&gt;</w:t>
      </w:r>
      <w:r>
        <w:rPr>
          <w:sz w:val="32"/>
          <w:szCs w:val="32"/>
        </w:rPr>
        <w:t>随着技术进步，我们发现自己处在一个充满挑战但同时也是机遇横生的时候。在数字时代，网络空间是一个无边界的地方，每个人都可以自由地分享信息。不难想象，在这个环境下，将来可能会出现新的“假名”或者其他形式的小写系统，以适应快速变化的人类需求。而对于研究者来说，这也意味着有机会去探索人类如何利用不同工具来实现沟通，以及未来的世界将如何塑造出新的通信模式。</w:t>
      </w:r>
      <w:r>
        <w:rPr>
          <w:sz w:val="32"/>
          <w:szCs w:val="32"/>
        </w:rPr>
        <w:t>&lt;/p&gt;&lt;p&gt;</w:t>
      </w:r>
      <w:r>
        <w:rPr>
          <w:sz w:val="32"/>
          <w:szCs w:val="32"/>
        </w:rPr>
        <w:t>结语：共享记忆，为未来奠定基础</w:t>
      </w:r>
      <w:r>
        <w:rPr>
          <w:sz w:val="32"/>
          <w:szCs w:val="32"/>
        </w:rPr>
        <w:t>&lt;/p&gt;&lt;p&gt;</w:t>
      </w:r>
      <w:r>
        <w:rPr>
          <w:sz w:val="32"/>
          <w:szCs w:val="32"/>
        </w:rPr>
        <w:t>最后，让我们回到那个简单的问题：“为什么中国人也使用日本人的汉字？”答案显然不是简单的一个原因，而是一个复杂多层次的问题。它反映了两个国家以及整个亚洲地区悠久而又紧密联系起来的人类命运故事。这背后的故事既包含了友谊，也包含了竞争，更包含了一种超越时间和空间界限的情感连接——共享记忆，为未来奠定基础。</w:t>
      </w:r>
      <w:r>
        <w:rPr>
          <w:sz w:val="32"/>
          <w:szCs w:val="32"/>
        </w:rPr>
        <w:t>&lt;/p&gt;&lt;p&gt;&lt;a href = "/doc/652214-</w:t>
      </w:r>
      <w:r>
        <w:rPr>
          <w:sz w:val="32"/>
          <w:szCs w:val="32"/>
        </w:rPr>
        <w:t>中国与日本共同使用汉字的历史与文化中日交流汉字史</w:t>
      </w:r>
      <w:r>
        <w:rPr>
          <w:sz w:val="32"/>
          <w:szCs w:val="32"/>
        </w:rPr>
        <w:t>.doc" rel="alternate" download="652214-</w:t>
      </w:r>
      <w:r>
        <w:rPr>
          <w:sz w:val="32"/>
          <w:szCs w:val="32"/>
        </w:rPr>
        <w:t>中国与日本共同使用汉字的历史与文化中日交流汉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