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我是怎么发现他偷偷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总裁的助理，从来没有想过会在这样一个平凡而又不平凡的午后，发现我的老板——他，那个总裁，在办公室里偷偷喝绿茶。他的秘书说，他最近身体不适，所以经常要求她买一些特制的健康饮品。</w:t>
      </w:r>
      <w:r>
        <w:rPr>
          <w:sz w:val="32"/>
          <w:szCs w:val="32"/>
        </w:rPr>
        <w:t>&lt;/p&gt;&lt;p&gt;&lt;img src="/static-img/jT_XpX9RDkhqzTXD9qgWW0Q-onKxTbSq5xKn3Y6bUDc-ZsBVnc_p_9JqYMJxHn7w.jpg"&gt;&lt;/p&gt;&lt;p&gt;</w:t>
      </w:r>
      <w:r>
        <w:rPr>
          <w:sz w:val="32"/>
          <w:szCs w:val="32"/>
        </w:rPr>
        <w:t>那天，我刚好在会议室收拾完毕，准备回办公桌处理邮件，就听到了一阵轻微的咕噜声。我循声望去，不小心瞥见了总裁拿着一碗温热的绿色液体，一边低头细致地品尝着，一边手指间夹着几片薄荷叶。他似乎完全沉浸在这份宁静中，对外界的一切都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突然涌起一股不可名状的情绪。这位身居高位、权力无限的大人物，在别人眼中的冷酷和坚定背后，有着自己的弱点和需求。这个瞬间，让我对他产生了一种更深层次的人格理解。</w:t>
      </w:r>
      <w:r>
        <w:rPr>
          <w:sz w:val="32"/>
          <w:szCs w:val="32"/>
        </w:rPr>
        <w:t>&lt;/p&gt;&lt;p&gt;&lt;img src="/static-img/qMQZJQad6BWjZHTPVdfn10Q-onKxTbSq5xKn3Y6bUDc-ZsBVnc_p_9JqYMJxHn7w.jpg"&gt;&lt;/p&gt;&lt;p&gt;</w:t>
      </w:r>
      <w:r>
        <w:rPr>
          <w:sz w:val="32"/>
          <w:szCs w:val="32"/>
        </w:rPr>
        <w:t>就在这时，门外传来了秘书的声音，她提醒总裁有一个重要电话等候。而他，这才反应过来周围环境，迅速将碗里的茶水放下，并用纸巾擦了擦嘴角，然后站起身来。我暗自感叹，这就是领导者的魅力所在，无论是在公共场合还是私密空间，他们都能保持优雅与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总裁坐下时，那上面永远摆放着一杯清澈透明的水，而不是绿色的“秘密武器”。但那种感觉，却让我更加珍惜每一次与他的互动，因为每一次，都可能揭开另一种真实面的窗户。</w:t>
      </w:r>
      <w:r>
        <w:rPr>
          <w:sz w:val="32"/>
          <w:szCs w:val="32"/>
        </w:rPr>
        <w:t>&lt;/p&gt;&lt;p&gt;&lt;img src="/static-img/XrqX2gTynaFpsyJFVssn7UQ-onKxTbSq5xKn3Y6bUDc-ZsBVnc_p_9JqYMJxHn7w.jpg"&gt;&lt;/p&gt;&lt;p&gt;&lt;a href = "/doc/652226-</w:t>
      </w:r>
      <w:r>
        <w:rPr>
          <w:sz w:val="32"/>
          <w:szCs w:val="32"/>
        </w:rPr>
        <w:t>总裁干了这碗绿茶我是怎么发现他偷偷喝的</w:t>
      </w:r>
      <w:r>
        <w:rPr>
          <w:sz w:val="32"/>
          <w:szCs w:val="32"/>
        </w:rPr>
        <w:t>.doc" rel="alternate" download="652226-</w:t>
      </w:r>
      <w:r>
        <w:rPr>
          <w:sz w:val="32"/>
          <w:szCs w:val="32"/>
        </w:rPr>
        <w:t>总裁干了这碗绿茶我是怎么发现他偷偷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