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传说古老的战神与龙纹图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传说</w:t>
      </w:r>
      <w:r>
        <w:rPr>
          <w:sz w:val="32"/>
          <w:szCs w:val="32"/>
        </w:rPr>
        <w:t>&lt;/p&gt;&lt;p&gt;&lt;img src="/static-img/rqWr1kIVdvKJa1v8yPDv9ITGr4SUTSABGiN0rK6WLCIKG-5_L4XbT4iMrH4Bors9.jpg"&gt;&lt;/p&gt;&lt;p&gt;</w:t>
      </w:r>
      <w:r>
        <w:rPr>
          <w:sz w:val="32"/>
          <w:szCs w:val="32"/>
        </w:rPr>
        <w:t>是谁能获得这份荣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强大的民族居住在一片被称为“龙之谷”的广阔土地上。他们相信自己与龙同根同源，而这些龙不仅仅是普通的生物，它们拥有着超乎常人的智慧和力量。在这个族群中，有一个传说中的存在，被尊称为“龙印战神”。</w:t>
      </w:r>
      <w:r>
        <w:rPr>
          <w:sz w:val="32"/>
          <w:szCs w:val="32"/>
        </w:rPr>
        <w:t>&lt;/p&gt;&lt;p&gt;&lt;img src="/static-img/4LOW53ElDVhDkk8934CUv4TGr4SUTSABGiN0rK6WLCIKG-5_L4XbT4iMrH4Bors9.jpg"&gt;&lt;/p&gt;&lt;p&gt;</w:t>
      </w:r>
      <w:r>
        <w:rPr>
          <w:sz w:val="32"/>
          <w:szCs w:val="32"/>
        </w:rPr>
        <w:t>传奇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，在一次重大战争中，一位勇敢无畏的战士——他名叫阿尔文，正当他奋力拼搏时，不小心触碰到了地面上的一个古老符号，这个符号正是 </w:t>
      </w:r>
      <w:r>
        <w:rPr>
          <w:sz w:val="32"/>
          <w:szCs w:val="32"/>
        </w:rPr>
        <w:t>dragon mark</w:t>
      </w:r>
      <w:r>
        <w:rPr>
          <w:sz w:val="32"/>
          <w:szCs w:val="32"/>
        </w:rPr>
        <w:t xml:space="preserve">（龙印）的图案。这位战士随后发现，他的手臂上出现了一道奇异的纹身，那就是 </w:t>
      </w:r>
      <w:r>
        <w:rPr>
          <w:sz w:val="32"/>
          <w:szCs w:val="32"/>
        </w:rPr>
        <w:t>dragon mark</w:t>
      </w:r>
      <w:r>
        <w:rPr>
          <w:sz w:val="32"/>
          <w:szCs w:val="32"/>
        </w:rPr>
        <w:t>。从此以后，阿尔文不再是一个普通的人类，他成为了拥有力量与智慧双重赋予的一个传奇人物。</w:t>
      </w:r>
      <w:r>
        <w:rPr>
          <w:sz w:val="32"/>
          <w:szCs w:val="32"/>
        </w:rPr>
        <w:t>&lt;/p&gt;&lt;p&gt;&lt;img src="/static-img/Ukdb27HGa7czHXzEpTSVO4TGr4SUTSABGiN0rK6WLCIKG-5_L4XbT4iMrH4Bors9.jp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 xml:space="preserve">dragon mark </w:t>
      </w:r>
      <w:r>
        <w:rPr>
          <w:sz w:val="32"/>
          <w:szCs w:val="32"/>
        </w:rPr>
        <w:t>的力量越来越显著。不论是在战斗还是在治理国家方面，都有了前所未有的优势。他用这股力量帮助他的部落建立起了繁荣昌盛的社会秩序，并且打败了邻近部落之间不断发生的一系列冲突。人们开始将其视作天命所授，是那个时代最伟大的领袖之一。</w:t>
      </w:r>
      <w:r>
        <w:rPr>
          <w:sz w:val="32"/>
          <w:szCs w:val="32"/>
        </w:rPr>
        <w:t>&lt;/p&gt;&lt;p&gt;&lt;img src="/static-img/mQri4Wa7JxDAAHsG7qYVgoTGr4SUTSABGiN0rK6WLCIKG-5_L4XbT4iMrH4Bors9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份光辉并非没有阴影。当某些人试图通过各种手段获取 </w:t>
      </w:r>
      <w:r>
        <w:rPr>
          <w:sz w:val="32"/>
          <w:szCs w:val="32"/>
        </w:rPr>
        <w:t xml:space="preserve">dragon mark </w:t>
      </w:r>
      <w:r>
        <w:rPr>
          <w:sz w:val="32"/>
          <w:szCs w:val="32"/>
        </w:rPr>
        <w:t>时，他们忽略了其中蕴含深刻意义的一部分：只有那些真正理解和尊敬自然、人类以及其他生命形式的人才能够掌握它。而那些只追求权力、贪婪和个人利益的人，最终会因为自己的野心而失去一切。</w:t>
      </w:r>
      <w:r>
        <w:rPr>
          <w:sz w:val="32"/>
          <w:szCs w:val="32"/>
        </w:rPr>
        <w:t>&lt;/p&gt;&lt;p&gt;&lt;img src="/static-img/FhF8yqfnQF2zQjF3p8l8jYTGr4SUTSABGiN0rK6WLCIKG-5_L4XbT4iMrH4Bors9.jpg"&gt;&lt;/p&gt;&lt;p&gt;</w:t>
      </w:r>
      <w:r>
        <w:rPr>
          <w:sz w:val="32"/>
          <w:szCs w:val="32"/>
        </w:rPr>
        <w:t>守护者与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年的岁月，</w:t>
      </w:r>
      <w:r>
        <w:rPr>
          <w:sz w:val="32"/>
          <w:szCs w:val="32"/>
        </w:rPr>
        <w:t xml:space="preserve">dragon mark </w:t>
      </w:r>
      <w:r>
        <w:rPr>
          <w:sz w:val="32"/>
          <w:szCs w:val="32"/>
        </w:rPr>
        <w:t>不断地寻找新的继承者。一旦找到合适的人选，那么原来的持有者便会消失于世间，只留下一条线索，让新任者的旅程更加艰难但也更有意义。每个时代都需要这样一种精神上的指南针，为人们提供方向感，使之避免走向错误或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龙印战神”仍旧成为许多故事中的重要角色，每个人物都是以不同的方式探讨这一主题：忠诚、勇气、智慧以及对公正与平衡价值观念的坚守。在这个充满挑战和机遇的大世界里，我们每个人都可以成为这样的“戦神”，只要我们愿意走上那条看似遥不可及，但实际上就在脚边的小径——了解自我，同时也学会欣赏并保护我们的环境，以及所有生命体所共同创造的地球家园。</w:t>
      </w:r>
      <w:r>
        <w:rPr>
          <w:sz w:val="32"/>
          <w:szCs w:val="32"/>
        </w:rPr>
        <w:t>&lt;/p&gt;&lt;p&gt;&lt;a href = "/doc/652233-</w:t>
      </w:r>
      <w:r>
        <w:rPr>
          <w:sz w:val="32"/>
          <w:szCs w:val="32"/>
        </w:rPr>
        <w:t>龙印战神传说古老的战神与龙纹图腾</w:t>
      </w:r>
      <w:r>
        <w:rPr>
          <w:sz w:val="32"/>
          <w:szCs w:val="32"/>
        </w:rPr>
        <w:t>.doc" rel="alternate" download="652233-</w:t>
      </w:r>
      <w:r>
        <w:rPr>
          <w:sz w:val="32"/>
          <w:szCs w:val="32"/>
        </w:rPr>
        <w:t>龙印战神传说古老的战神与龙纹图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