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搜罗那些海底世界的秘密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探险家手中的地图，一份神秘而珍贵的文本，能够带领你穿越波涛汹涌的数字海洋，揭开深邃水底世界的面纱。对于那些渴望体验海底奇遇、寻找未知宝藏的小伙伴们来说，这是一份绝佳的礼物。</w:t>
      </w:r>
      <w:r>
        <w:rPr>
          <w:sz w:val="32"/>
          <w:szCs w:val="32"/>
        </w:rPr>
        <w:t>&lt;/p&gt;&lt;p&gt;&lt;img src="/static-img/rLRz1DO1MUFcHkEtBoHeJsC4yCPwBE1LpWcAVrX4ICT3Hrt9AjjKLeBu5t9Jwp3m.jpg"&gt;&lt;/p&gt;&lt;p&gt;</w:t>
      </w:r>
      <w:r>
        <w:rPr>
          <w:sz w:val="32"/>
          <w:szCs w:val="32"/>
        </w:rPr>
        <w:t>想象一下，你正坐在电脑前，一边轻触鼠标，一边耳边回响着传说中的古老咒语“海王祭”——这不仅是某个热门游戏或小说中的关键词，更是通往一个全新冒险世界的大门钥匙。在这个充满魔幻色彩和悬疑氛围的地方，每一次点击都可能唤醒一场惊心动魄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要找到这些精彩无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并非易事。它们通常隐藏在网络的一个角落，或许需要一些特殊的手段才能找到。但不要担心，因为有了我这样的朋友帮忙，我们可以一起解决这一难题。</w:t>
      </w:r>
      <w:r>
        <w:rPr>
          <w:sz w:val="32"/>
          <w:szCs w:val="32"/>
        </w:rPr>
        <w:t>&lt;/p&gt;&lt;p&gt;&lt;img src="/static-img/cokhXuAdQGffJLPr261kysC4yCPwBE1LpWcAVrX4ICT3Hrt9AjjKLeBu5t9Jwp3m.jpg"&gt;&lt;/p&gt;&lt;p&gt;</w:t>
      </w:r>
      <w:r>
        <w:rPr>
          <w:sz w:val="32"/>
          <w:szCs w:val="32"/>
        </w:rPr>
        <w:t>首先，我们要做的是了解目标文本。这意味着我们需要知道哪些具体内容是我们所追求的，比如是某个系列的小说、游戏里的剧情背景还是其他什么类型。如果你已经有一定的信息，那么我们的工作量会大大减少；如果完全不知道从何处开始，那么我们可能需要一点点探索和研究来确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我们就可以开始搜索过程了。这一步骤可能涉及到各种不同的平台和方法，从网上的论坛到社交媒体，再到专业网站，都有可能成为我们的线索来源。在搜索时，要注意保持警惕，因为并不是所有提供免费资源的人都是可信赖的，有时候他们也会附带一些不可预见的问题，所以一定要小心谨慎。</w:t>
      </w:r>
      <w:r>
        <w:rPr>
          <w:sz w:val="32"/>
          <w:szCs w:val="32"/>
        </w:rPr>
        <w:t>&lt;/p&gt;&lt;p&gt;&lt;img src="/static-img/m4MbArJi8bFK8OqK92aJacC4yCPwBE1LpWcAVrX4ICT3Hrt9AjjKLeBu5t9Jwp3m.jpg"&gt;&lt;/p&gt;&lt;p&gt;</w:t>
      </w:r>
      <w:r>
        <w:rPr>
          <w:sz w:val="32"/>
          <w:szCs w:val="32"/>
        </w:rPr>
        <w:t>最后，当我们成功找到了想要下载的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不妨花时间好好阅读它。一部优秀的小说或游戏剧情，就像一艘船只，它能将你的想象力带向遥远的地方，让你的内心深处受到震撼。而这一切，是因为那个简单却又神秘莫测的话语——“海王祭”——打开了一扇通往奇妙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等待那份魔法书或者历史记录卷，别犹豫，现在就加入我们的探险队吧！让我们一起通过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踏上属于自己的冒险之旅。</w:t>
      </w:r>
      <w:r>
        <w:rPr>
          <w:sz w:val="32"/>
          <w:szCs w:val="32"/>
        </w:rPr>
        <w:t>&lt;/p&gt;&lt;p&gt;&lt;img src="/static-img/Yjr93KmPWCfsZLlKsNDn-sC4yCPwBE1LpWcAVrX4ICT3Hrt9AjjKLeBu5t9Jwp3m.jpg"&gt;&lt;/p&gt;&lt;p&gt;&lt;a href = "/doc/65226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搜罗那些海底世界的秘密文本</w:t>
      </w:r>
      <w:r>
        <w:rPr>
          <w:sz w:val="32"/>
          <w:szCs w:val="32"/>
        </w:rPr>
        <w:t>.doc" rel="alternate" download="65226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搜罗那些海底世界的秘密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