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忘却探索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忘却：探索“忘忧草”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&lt;/p&gt;&lt;p&gt;&lt;img src="/static-img/8bzriIcYiN7tOueua3oO_TvoNjrzslPJLiyWOrWQuhRAkUwcGqHvF7szEVol9ld7.jpg"&gt;&lt;/p&gt;&lt;p&gt;</w:t>
      </w:r>
      <w:r>
        <w:rPr>
          <w:sz w:val="32"/>
          <w:szCs w:val="32"/>
        </w:rPr>
        <w:t>在这个充满信息洪流、快节奏生活的时代，人们常常会渴望逃离现实的喧嚣，寻找一片宁静之地来抚慰心灵。《忘忧草》这部经典电影，便是许多人追求心灵慰藉和精神寄托的佳作。近年来，它以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形式重获青春，这不仅让老观众有了更为精彩的地再次体验，也吸引了一大批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讲述了一个关于爱情、友情和牺牲的小镇故事。它通过对两个不同社会背景的人物之间深厚友谊的描绘，以及他们共同面对困难与挑战的情景，让人感受到了生命中最真挚的情感。在观看过程中，我们仿佛被带入到那个温馨而又简单的小镇，与主人公们一起经历着成长和变化。</w:t>
      </w:r>
      <w:r>
        <w:rPr>
          <w:sz w:val="32"/>
          <w:szCs w:val="32"/>
        </w:rPr>
        <w:t>&lt;/p&gt;&lt;p&gt;&lt;img src="/static-img/-3aceNL3mofDfVP962CnUTvoNjrzslPJLiyWOrWQuhRAkUwcGqHvF7szEVol9ld7.jpg"&gt;&lt;/p&gt;&lt;p&gt;</w:t>
      </w:r>
      <w:r>
        <w:rPr>
          <w:sz w:val="32"/>
          <w:szCs w:val="32"/>
        </w:rPr>
        <w:t>对于那些曾在繁忙工作中错过重要时刻的人来说，《忘忧草》的每一帧画面都像是回忆起过去，那些曾经无意间遗失的情感，如今得以复苏。而对于那些尚未拥有亲切记忆的人，则可能会从影片中的细腻描述中，领悟到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《忘忧草》的画质清晰明亮，每一个角落都显露出极高的制作水平。这使得观众可以更加清晰地看到每个角色的一举一动，从而增加了剧情紧张性，也加深了观影体验。此外，全面的音效设计也令听觉享受无处不在，无论是在欢快的大笑还是悲伤的心痛，都能感到那份真实感。</w:t>
      </w:r>
      <w:r>
        <w:rPr>
          <w:sz w:val="32"/>
          <w:szCs w:val="32"/>
        </w:rPr>
        <w:t>&lt;/p&gt;&lt;p&gt;&lt;img src="/static-img/9SqEhepQQxuqmgOmK_vUVDvoNjrzslPJLiyWOrWQuhRAkUwcGqHvF7szEVol9ld7.jpg"&gt;&lt;/p&gt;&lt;p&gt;</w:t>
      </w:r>
      <w:r>
        <w:rPr>
          <w:sz w:val="32"/>
          <w:szCs w:val="32"/>
        </w:rPr>
        <w:t>此外，不少影迷还提到了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的特效处理，其中一些场景采用了先进技术，使得视觉效果更加震撼，比如某些关键情节里的光影变换，更添了一丝神秘色彩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忘忧</w:t>
      </w:r>
      <w:r>
        <w:rPr>
          <w:sz w:val="32"/>
          <w:szCs w:val="32"/>
        </w:rPr>
        <w:t>grass HD</w:t>
      </w:r>
      <w:r>
        <w:rPr>
          <w:sz w:val="32"/>
          <w:szCs w:val="32"/>
        </w:rPr>
        <w:t>电影高清完整版》是一次全新的视听盛宴，不仅保留了原作的美好童话般色彩，还增添了一份现代科技元素，为我们提供了一种既温暖又刺激的心灵旅行。如果你想重新体验那种纯粹且强烈的情感冲击，或许现在正是时候去欣赏这部经典作品吧。</w:t>
      </w:r>
      <w:r>
        <w:rPr>
          <w:sz w:val="32"/>
          <w:szCs w:val="32"/>
        </w:rPr>
        <w:t>&lt;/p&gt;&lt;p&gt;&lt;img src="/static-img/QibbykCaFVQ5uA4VkqcU6jvoNjrzslPJLiyWOrWQuhRAkUwcGqHvF7szEVol9ld7.png"&gt;&lt;/p&gt;&lt;p&gt;&lt;a href = "/doc/65246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忘却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rel="alternate" download="65246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忘却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