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情感纠葛与成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丁香婷婷六月综合交清这部作品中，作者通过细腻的情感描绘和深刻的人物塑造，展现了一段复杂而又美丽的爱情故事。以下是对此书情感表达和人物发展的一些思考。</w:t>
      </w:r>
      <w:r>
        <w:rPr>
          <w:sz w:val="32"/>
          <w:szCs w:val="32"/>
        </w:rPr>
        <w:t>&lt;/p&gt;&lt;p&gt;&lt;img src="/static-img/TgT5B_qWkt9OFurE7AfqRncjtvClncDmXgE1qj6Fc_32LO5Bj2eyI6JNBMcURgIN.jpg"&gt;&lt;/p&gt;&lt;p&gt;</w:t>
      </w:r>
      <w:r>
        <w:rPr>
          <w:sz w:val="32"/>
          <w:szCs w:val="32"/>
        </w:rPr>
        <w:t>情感纠葛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婷婷六月综合交清中的主人公，在经历一系列的感情挫折后，对自己的内心世界有了更深刻的理解。他们学会了如何面对失去，如何重新找到自己，这种过程充满了痛苦，但也孕育着成长。</w:t>
      </w:r>
      <w:r>
        <w:rPr>
          <w:sz w:val="32"/>
          <w:szCs w:val="32"/>
        </w:rPr>
        <w:t>&lt;/p&gt;&lt;p&gt;&lt;img src="/static-img/sZFbwlzHhoymKh-_b3aWNXcjtvClncDmXgE1qj6Fc_32LO5Bj2eyI6JNBMcURgIN.jpg"&gt;&lt;/p&gt;&lt;p&gt;</w:t>
      </w:r>
      <w:r>
        <w:rPr>
          <w:sz w:val="32"/>
          <w:szCs w:val="32"/>
        </w:rPr>
        <w:t>人际关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人物都扮演着不同的角色，他们之间错综复杂的关系网让人难以捉摸。在这样的环境下，主角不断学习如何与他人相处，也学会了识别真正值得信赖的人。</w:t>
      </w:r>
      <w:r>
        <w:rPr>
          <w:sz w:val="32"/>
          <w:szCs w:val="32"/>
        </w:rPr>
        <w:t>&lt;/p&gt;&lt;p&gt;&lt;img src="/static-img/YsY0nYgWHe1hHdZ42lWPdHcjtvClncDmXgE1qj6Fc_32LO5Bj2eyI6JNBMcURgIN.jpg"&gt;&lt;/p&gt;&lt;p&gt;</w:t>
      </w:r>
      <w:r>
        <w:rPr>
          <w:sz w:val="32"/>
          <w:szCs w:val="32"/>
        </w:rPr>
        <w:t>爱情之旅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月这个时节象征着夏天即将到来的季节，也代表着年轻人的青春期正当其时。这段时间里，主角不仅体验到了爱情带来的快乐，也领悟到了爱情背后的艰辛，并逐渐形成了自己的价值观和生活哲学。</w:t>
      </w:r>
      <w:r>
        <w:rPr>
          <w:sz w:val="32"/>
          <w:szCs w:val="32"/>
        </w:rPr>
        <w:t>&lt;/p&gt;&lt;p&gt;&lt;img src="/static-img/zj8Db0_9-0awU2wVI7Vf-3cjtvClncDmXgE1qj6Fc_32LO5Bj2eyI6JNBMcURgIN.jpg"&gt;&lt;/p&gt;&lt;p&gt;</w:t>
      </w:r>
      <w:r>
        <w:rPr>
          <w:sz w:val="32"/>
          <w:szCs w:val="32"/>
        </w:rPr>
        <w:t>生活的小确幸与大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穿插着生活的小确幸，比如偶尔的心灵慰藉或是意外发生的小喜事，让读者感到温暖。但同时，大悲剧如疾病、死亡等也不可避免地出现在故事中，这些都是人类命运无法避免的一部分，它们让我们更加珍惜眼前的每一天。</w:t>
      </w:r>
      <w:r>
        <w:rPr>
          <w:sz w:val="32"/>
          <w:szCs w:val="32"/>
        </w:rPr>
        <w:t>&lt;/p&gt;&lt;p&gt;&lt;img src="/static-img/la3E-WiqsvBOJBh3qaMHiHcjtvClncDmXgE1qj6Fc_32LO5Bj2eyI6JNBMcURgIN.jpg"&gt;&lt;/p&gt;&lt;p&gt;</w:t>
      </w:r>
      <w:r>
        <w:rPr>
          <w:sz w:val="32"/>
          <w:szCs w:val="32"/>
        </w:rPr>
        <w:t>情感记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通过回忆过去的情感经历，不仅能够了解自己过去做出的选择，而且还能为未来的路做好准备。这种从过去走向未来的过程，是一种成熟和勇气的体现，同时也是一个心理成长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文学作品，《丁香》并不局限于个人的内心世界，而是融入了广泛的人文关怀。在叙述过程中，我们可以看到作者对于现代社会问题，如性别歧视、家庭压力等方面进行隐晦却尖锐的批判。</w:t>
      </w:r>
      <w:r>
        <w:rPr>
          <w:sz w:val="32"/>
          <w:szCs w:val="32"/>
        </w:rPr>
        <w:t>&lt;/p&gt;&lt;p&gt;&lt;a href = "/doc/652535-</w:t>
      </w:r>
      <w:r>
        <w:rPr>
          <w:sz w:val="32"/>
          <w:szCs w:val="32"/>
        </w:rPr>
        <w:t>丁香婷婷六月综合交清情感纠葛与成长的探索</w:t>
      </w:r>
      <w:r>
        <w:rPr>
          <w:sz w:val="32"/>
          <w:szCs w:val="32"/>
        </w:rPr>
        <w:t>.doc" rel="alternate" download="652535-</w:t>
      </w:r>
      <w:r>
        <w:rPr>
          <w:sz w:val="32"/>
          <w:szCs w:val="32"/>
        </w:rPr>
        <w:t>丁香婷婷六月综合交清情感纠葛与成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