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了女儿的小花包妈妈的心跳却是颤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手指颤抖着，轻轻地掏出了那封包裹在粉红色小花包里的信。开了女儿的小花包，这是她第一次见识到这样一个细节。孩子们的世界总是充满了神秘和期待，每一次打开新奇的东西，都像是踏进了一片未知的大陆。</w:t>
      </w:r>
      <w:r>
        <w:rPr>
          <w:sz w:val="32"/>
          <w:szCs w:val="32"/>
        </w:rPr>
        <w:t>&lt;/p&gt;&lt;p&gt;&lt;img src="/static-img/B27W-6S_M5qDslJGh7nn-cC4yCPwBE1LpWcAVrX4ICT3Hrt9AjjKLeBu5t9Jwp3m.jpg"&gt;&lt;/p&gt;&lt;p&gt;</w:t>
      </w:r>
      <w:r>
        <w:rPr>
          <w:sz w:val="32"/>
          <w:szCs w:val="32"/>
        </w:rPr>
        <w:t>记得刚开始，她还不太懂这些小玩意儿代表什么，但随着时间的推移，她逐渐学会了理解这些简单而又复杂的情感传递。她想起了当初女儿对这个小花包的兴奋，那种眼中的光芒仿佛能照亮整个房间。</w:t>
      </w:r>
      <w:r>
        <w:rPr>
          <w:sz w:val="32"/>
          <w:szCs w:val="32"/>
        </w:rPr>
        <w:t>&lt;/p&gt;&lt;p&gt;</w:t>
      </w:r>
      <w:r>
        <w:rPr>
          <w:sz w:val="32"/>
          <w:szCs w:val="32"/>
        </w:rPr>
        <w:t>打开这封信时，妈妈的心跳却是颤颤的。她知道，这里面可能藏着无数个“首次”，无数个孩子心中最深切的情感。而每一封信，无论内容如何丰富，都是一次独特的人生体验，一次对成长与爱情理解的加深。</w:t>
      </w:r>
      <w:r>
        <w:rPr>
          <w:sz w:val="32"/>
          <w:szCs w:val="32"/>
        </w:rPr>
        <w:t>&lt;/p&gt;&lt;p&gt;&lt;img src="/static-img/eT2fyuSYEiklF8TD4NeHrcC4yCPwBE1LpWcAVrX4ICT3Hrt9AjjKLeBu5t9Jwp3m.jpg"&gt;&lt;/p&gt;&lt;p&gt;</w:t>
      </w:r>
      <w:r>
        <w:rPr>
          <w:sz w:val="32"/>
          <w:szCs w:val="32"/>
        </w:rPr>
        <w:t>她缓缓地拆开纸条，看到了那个熟悉而又陌生的字迹。一行行温暖的话语，如同春日里绽放的小花，散发着淡淡香气。那些字词汇聚成了一个故事，是关于梦想、希望和未来的一份礼物。</w:t>
      </w:r>
      <w:r>
        <w:rPr>
          <w:sz w:val="32"/>
          <w:szCs w:val="32"/>
        </w:rPr>
        <w:t>&lt;/p&gt;&lt;p&gt;moms mind was racing as she read the letter, her heart pounding in her chest. She had opened her daughter&amp;#39;s flower-petal envelope for the first time, and it brought back memories of when her little girl was excited to receive such a small package. The world of children is full of mystery and anticipation, and every time they open something new, it&amp;#39;s like stepping into an unknown land.&lt;/p&gt;&lt;p&gt;&lt;img src="/static-img/N7QSjHXx_xQtTFH9Qei_UcC4yCPwBE1LpWcAVrX4ICT3Hrt9AjjKLeBu5t9Jwp3m.jpeg"&gt;&lt;/p&gt;&lt;p&gt;She remembered when she first didn&amp;#39;t understand these little things but over time learned to understand them. She thought about how excited her daughter was when she got this flower-petal envelope, and that sparkle in her eyes seemed to light up the entire room.&lt;/p&gt;&lt;p&gt;As she opened the letter, mom&amp;#39;s heart beat faster than ever before. She knew that this could contain countless &amp;#34;firsts,&amp;#34; countless emotions from deep within a child&amp;#39;s heart. And each letter, no matter how rich its content may be, is a unique life experience and a deeper understanding of growth and love.&lt;/p&gt;&lt;p&gt;&lt;img src="/static-img/vCD9RrQGZbg-KVaoIKV978C4yCPwBE1LpWcAVrX4ICT3Hrt9AjjKLeBu5t9Jwp3m.jpg"&gt;&lt;/p&gt;&lt;p&gt;She slowly unfolded the paper to see those familiar yet strange characters one by one. Line after line of warm words spread out before her like spring flowers blooming in April gardens with their delicate fragrance filling the air. Those words gathered together formed a story about dreams, hopes and futures - all wrapped up as a gift for mom.&lt;/p&gt;&lt;p&gt;The opening of my daughter’s small flower envelope brought me back to those early days when I didn’t fully comprehend these simple yet profound expressions of emotion from my child’s perspective. As I carefully unsealed each message within those envelopes adorned with tiny blossoms on pink paper - my own heartbeat quickened with anticipation much like my little girl did during similar moments so long ago.&lt;/p&gt;&lt;p&gt;&lt;img src="/static-img/Sq3AOT2iwUA2RWz028_HpMC4yCPwBE1LpWcAVrX4ICT3Hrt9AjjKLeBu5t9Jwp3m.jpg"&gt;&lt;/p&gt;&lt;p&gt;Each note contained more than just ink on parchment; they held secrets whispered through tender fingers while lying awake at night or scribbled during fleeting moments between lessons at school desks hidden behind neatly organized textbooks filled with stories waiting their turn for exploration &amp;amp; discovery...&lt;/p&gt;&lt;p&gt;&lt;a href = "/doc/652589-</w:t>
      </w:r>
      <w:r>
        <w:rPr>
          <w:sz w:val="32"/>
          <w:szCs w:val="32"/>
        </w:rPr>
        <w:t>开了女儿的小花包妈妈的心跳却是颤颤的</w:t>
      </w:r>
      <w:r>
        <w:rPr>
          <w:sz w:val="32"/>
          <w:szCs w:val="32"/>
        </w:rPr>
        <w:t>.doc" rel="alternate" download="652589-</w:t>
      </w:r>
      <w:r>
        <w:rPr>
          <w:sz w:val="32"/>
          <w:szCs w:val="32"/>
        </w:rPr>
        <w:t>开了女儿的小花包妈妈的心跳却是颤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